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"/>
        <w:gridCol w:w="1985"/>
        <w:gridCol w:w="1276"/>
        <w:gridCol w:w="1276"/>
        <w:gridCol w:w="1417"/>
        <w:gridCol w:w="1418"/>
        <w:gridCol w:w="1842"/>
        <w:gridCol w:w="142"/>
      </w:tblGrid>
      <w:tr>
        <w:trPr>
          <w:cantSplit w:val="true"/>
        </w:trPr>
        <w:tc>
          <w:tcPr>
            <w:tcW w:w="9356" w:type="dxa"/>
            <w:gridSpan w:val="7"/>
            <w:tcBorders/>
          </w:tcPr>
          <w:p>
            <w:pPr>
              <w:pStyle w:val="Normal"/>
              <w:spacing w:before="120" w:after="240"/>
              <w:ind w:left="72" w:hanging="0"/>
              <w:rPr/>
            </w:pPr>
            <w:r>
              <w:rPr>
                <w:b/>
                <w:sz w:val="24"/>
              </w:rPr>
              <w:t>MUUTOKSET HYVÄKSYTTYYN VUODEN 2009 AY-KOULUTUKSEE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ärjestäjä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t. ai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usi aik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Ent. paikk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usi paikk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urssin nimi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.-27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-11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ämeenli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hteistoimintakurssi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-3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uutet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l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uskurssi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3.-24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-30.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sin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Yhteistoimintakurssi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-11.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ämeenlin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ht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hteistoimintakurssi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-25.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sin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ämeenlinn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Yhteistoimintakurssi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2.23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-6.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op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Yhteistoimintakurssi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Lääkärikarte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uutet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sin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ottamusmiespäivä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Lääkärikarte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19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sin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vo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ottamusmiespäivä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Lääkärikarte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-2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sin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-jatko-opet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usi nimi: lm-perusopetus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Lääkärikarte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sin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h.joht. neuvottelupäivä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Lääkärikarte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eruutett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sin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ietotekniikka luottamusmiehen apuna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Lääkärikarte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-2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ärvenpä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sink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Luottamusmiespäivä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Lääkärikartel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-30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.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urku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ottamusmiespäivä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O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-31.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-19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lsin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ta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m-neuvottelupäivät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O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-21.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-6.1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kaaline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hteistoimintapäivät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O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.-25.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irkkonum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hj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hteistoimintapäivät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hy r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kkeli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ikallisen edunvalvonnan neuvottelupäivä (Lisätty 13.8. 2009)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hy 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.8.-2.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uttu 13.8.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ottamusmiesten verkkoavusteiset perusopinnot 1-jakso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hy 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1. – 2.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utt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8. 20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uottamusmiesten verkkoavusteiset perusopinnot 2-jaks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680" w:top="73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rPr/>
    </w:pPr>
    <w:r>
      <w:rPr>
        <w:sz w:val="16"/>
        <w:szCs w:val="16"/>
      </w:rPr>
      <w:t>yleiskirje0917mr-liite1.doc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819"/>
        <w:tab w:val="left" w:pos="6521" w:leader="none"/>
        <w:tab w:val="left" w:pos="8789" w:leader="none"/>
        <w:tab w:val="right" w:pos="9638" w:leader="none"/>
      </w:tabs>
      <w:spacing w:before="0" w:after="300"/>
      <w:ind w:left="6521" w:hanging="6521"/>
      <w:rPr>
        <w:b/>
        <w:b/>
      </w:rPr>
    </w:pPr>
    <w:r>
      <w:rPr>
        <w:b/>
      </w:rPr>
      <w:t>KT</w:t>
      <w:tab/>
      <w:t>Yleiskirjeen 17/2009 liite 1</w:t>
    </w:r>
  </w:p>
  <w:p>
    <w:pPr>
      <w:pStyle w:val="Header"/>
      <w:tabs>
        <w:tab w:val="center" w:pos="4819" w:leader="none"/>
        <w:tab w:val="left" w:pos="6521" w:leader="none"/>
        <w:tab w:val="left" w:pos="8505" w:leader="none"/>
        <w:tab w:val="right" w:pos="9638" w:leader="none"/>
      </w:tabs>
      <w:spacing w:before="0" w:after="440"/>
      <w:ind w:left="6521" w:hanging="0"/>
      <w:rPr/>
    </w:pPr>
    <w:r>
      <w:rPr/>
      <w:t>9.12.2009</w:t>
      <w:tab/>
    </w:r>
  </w:p>
  <w:p>
    <w:pPr>
      <w:pStyle w:val="Header"/>
      <w:ind w:left="-28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TnYltunniste">
    <w:name w:val="KTn Ylätunnist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12:00Z</dcterms:created>
  <dc:creator>Kunnallinen työmarkkinalaitos</dc:creator>
  <dc:description/>
  <cp:keywords/>
  <dc:language>en-US</dc:language>
  <cp:lastModifiedBy>Kunnallinen työmarkkinalaitos</cp:lastModifiedBy>
  <cp:lastPrinted>2009-12-09T09:51:00Z</cp:lastPrinted>
  <dcterms:modified xsi:type="dcterms:W3CDTF">2009-12-09T08:27:00Z</dcterms:modified>
  <cp:revision>7</cp:revision>
  <dc:subject/>
  <dc:title>MUUTOKSET HYVÄKSYTTYYN VUODEN 2001 AY-KOULUTUKSE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E6NQPWJF6HVP-4-2211</vt:lpwstr>
  </property>
  <property fmtid="{D5CDD505-2E9C-101B-9397-08002B2CF9AE}" pid="3" name="_dlc_DocIdItemGuid">
    <vt:lpwstr>d358a0bd-98bc-48f8-8efa-7b0f8c6619ea</vt:lpwstr>
  </property>
  <property fmtid="{D5CDD505-2E9C-101B-9397-08002B2CF9AE}" pid="4" name="_dlc_DocIdUrl">
    <vt:lpwstr>http://kt.kl-spfarm1/_layouts/DocIdRedir.aspx?ID=E6NQPWJF6HVP-4-2211, E6NQPWJF6HVP-4-2211</vt:lpwstr>
  </property>
</Properties>
</file>