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YTY RY:N AY-KOULUTUSTILAISUUDET VUONNA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1701"/>
        <w:gridCol w:w="1352"/>
        <w:gridCol w:w="4318"/>
      </w:tblGrid>
      <w:tr>
        <w:trPr>
          <w:tblHeader w:val="true"/>
          <w:trHeight w:val="30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ÄRJESTÄJ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K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KK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SI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ttamusmies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1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erfors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troendemännens grundutdidning 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henkilöstöpolitiikk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8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8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vaikuttava viestint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dplägningsdagar för förtroendemän och ordförand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iem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iem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29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työlainsäädännön verk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M teemakurssi, KVTES maatalousa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neuvottelutai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–16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1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työn vaativuuden arvioint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teemakurssi, paikallinen sopimin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iem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nuoret luottamusmiehe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KVTE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1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kunta- ja yritystalo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työhyvinvoint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1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luottamusmiehen voimavara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lä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ja PJ neuvottelupäivät, Levi -seminaar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KVTE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työn tuloksellisu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–30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erfors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troendemännens grundutbildning 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–6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neuvottelutai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KVTE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4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a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dplägningsdagar för förtroendemän och ordförand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s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perusopinnot 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1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ttamusmiesten ja puheenjohtajien neuvottelu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työlainsäädäntö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teemakurssi, neuvottelutaito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markkinatutkinnon yhteiset osio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4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lainsäädäntö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kalliset neuvottelut 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kalliset neuvottelut 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20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elämä ja yhteiskun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 jat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9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ouden perusteet - tunnusluvut tutui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–2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 Euroopan Unionissa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markkinatutkinnon täydennys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kuun tapaaminen: Lama takana -nousu ede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kalliset neuvottelut 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 jat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suojelukonsultin tutkin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7 kurssi, 6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–26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8 kurssi, 4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5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8 kurssi, 5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5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9 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–26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9 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20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9 kurssi, 3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suojelukonsulttien jatko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kuun tapaaminen: Lama takana .nousu ede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u luottamusmies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3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1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1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3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5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–1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3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sityisyyden suoja ja tasa-arvo työelämä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9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irintä ja epäasiallinen kohtelu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9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ka- ja työsuhdetta säätelevät lai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 ja ammatillisu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ällä perehdytyksellä työhyvinvointi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äystävälliset työyhteisö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–3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–13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hainen puuttuminen ja tuki työyhteisön toimitava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6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tietojen täydenny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–16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ivallan uhka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1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kausjärjestelmät kunta-al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llittu muutos - sopeutumisesta vaikuttamise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1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KY -seminaar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8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ulttuurisuus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1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talous nyt - tietoa tarvitaa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8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tellen ja työyhteisöä kehittä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är dig att förhandla - lokala förhandlingar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ityskeskustelu - avain keskustelull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ta kunnass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n ja yksityiselämän yhteensovittamin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ntolaki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6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tännön yhteistoiminta ja kokoustai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kurs i arbetarskydd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ivallan uhka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äirintä ja epäasiallinen kohtelu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2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hteet puhee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hainen puuttuminen ja tuki työyhteisön toimitava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aika- ja vuosilomalait, perustee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2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tietojen täydenny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–16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skspråkig förtroendemannakur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ällä perehdytyksellä työhyvinvointi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äystävälliset työyhteisö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istoiminta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–26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- ja työsuojelun peru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hyvinvointi 2010 seminaar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taseminaari - suuret kunna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 ja työsuojelun peru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–15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 ja työsuojelun verk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 ja työsuojelun seminaari, Korpilampi seminaari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markkinatutkinnon yhteiset osio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4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lainsäädäntö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20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elämä ja yhteiskun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 jat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9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ouden perusteet - tunnusluvut tutui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–2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 Euroopan Unionissa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markkinatutkinnon täydennys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kuun tapaaminen: Lama takana -nousu ede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 jat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u yhteistoiminta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3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1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1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3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5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–1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3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sityisyyden suoja ja tasa-arvo työelämä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ka- ja työsuhdetta säätelevät lai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 ja ammatillisu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kausjärjestelmät kunta-al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8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talous nyt - tietoa tarvitaa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tellen ja työyhteisöä kehittä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är dig att förhandla - lokala förhandlingar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ityskeskustelu - avain keskustelull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ta kunnass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ntolaki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tännön yhteistoiminta ja kokoustai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aika- ja vuosilomalait, perustee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suojelu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–26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- ja työsuojelun peru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hyvinvointi 2010 seminaar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taseminaari - suuret kunna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 ja työsuojelun peru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–15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 ja työsuojelun verk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nan ja työsuojelun seminaari, Korpilampi seminaari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markkinatutkinnon yhteiset osio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4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lainsäädäntö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20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elämä ja yhteiskun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 jat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9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ouden perusteet - tunnusluvut tutui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–2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 Euroopan Unionissa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markkinatutkinnon täydennys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kuun tapaaminen: Lama takana -nousu ede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 jatko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alliset neuvottelut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suojelukonsultin tutkin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7 kurssi, 6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–26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8 kurssi, 4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5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8 kurssi, 5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5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9 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–26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9 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20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konsultin tutkinto 9 kurssi, 3. jakso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ösuojelukonsulttien jatko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kuun tapaaminen: Lama takana - nousu ede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u työsuojelukoulut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3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1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1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3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5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1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2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–1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na työyhteisössä, 3.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sityisyyden suoja ja tasa-arvo työelämässä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9.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irintä ja epäasiallinen kohtelu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9.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ka- ja työsuhdetta säätelevät lai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a ja ammatillisuu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ällä perehdytyksellä työhyvinvointi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äystävälliset työyhteisö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–30.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–13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hainen puuttuminen ja tuki työyhteisön toimitava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6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tietojen täydenny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–16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ivallan uhka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1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kausjärjestelmät kunta-al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5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ttu muutos - sopeutumisesta vaikuttamise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1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KY- seminaar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8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ulttuurisuus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1.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7.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talous nyt - tietoa tarvitaa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8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tellen ja työyhteisöä kehittä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är dig att förhandla - lokala förhandlingar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4.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ityskeskustelu - avain keskustelull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toiminta kunnass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–1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n ja yksityiselämän yhteensovittaminen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5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ntolaki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–6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ösuojelun peruskurssi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tännön yhteistoiminta ja kokoustait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kurs i arbetarskydd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livallan uhka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irintä ja epäasiallinen kohtelu työpaikall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2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hteet puhee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hainen puuttuminen ja tuki työyhteisön toimitavak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aika- ja vuosilomalait, perustee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 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2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tietojen täydennys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9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ösuojelun peruskurssi, 1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iv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ösuojelun peruskurssi, 2. jakso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–26.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ällä perehdytyksellä työhyvinvointi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äystävälliset työyhteisö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sektorin työaikakurss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ry/Aktiivi-Instituu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stön edustajien voimavarapäivä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200" w:after="0"/>
      <w:rPr/>
    </w:pPr>
    <w:r>
      <w:rPr>
        <w:rFonts w:cs="Arial" w:ascii="Arial" w:hAnsi="Arial"/>
        <w:sz w:val="16"/>
        <w:szCs w:val="16"/>
      </w:rPr>
      <w:t>yleiskirje0917mr-liite5.doc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Foo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KT</w:t>
      <w:tab/>
      <w:t>Yleiskirjeen 17/2009 liite 5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9.12.2009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(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6"/>
      <w:szCs w:val="1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6:00Z</dcterms:created>
  <dc:creator>KVLKIV</dc:creator>
  <dc:description/>
  <cp:keywords/>
  <dc:language>en-US</dc:language>
  <cp:lastModifiedBy>Kunnallinen työmarkkinalaitos</cp:lastModifiedBy>
  <cp:lastPrinted>2009-12-09T10:37:00Z</cp:lastPrinted>
  <dcterms:modified xsi:type="dcterms:W3CDTF">2009-12-09T08:37:00Z</dcterms:modified>
  <cp:revision>7</cp:revision>
  <dc:subject/>
  <dc:title>JÄRJESTÄ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953</vt:lpwstr>
  </property>
  <property fmtid="{D5CDD505-2E9C-101B-9397-08002B2CF9AE}" pid="3" name="_dlc_DocIdItemGuid">
    <vt:lpwstr>463c3f0a-e7b4-4c1f-a9c9-ce8f383cafb9</vt:lpwstr>
  </property>
  <property fmtid="{D5CDD505-2E9C-101B-9397-08002B2CF9AE}" pid="4" name="_dlc_DocIdUrl">
    <vt:lpwstr>http://kt.kl-spfarm1/_layouts/DocIdRedir.aspx?ID=E6NQPWJF6HVP-4-1953, E6NQPWJF6HVP-4-1953</vt:lpwstr>
  </property>
</Properties>
</file>