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60" w:after="440"/>
        <w:rPr/>
      </w:pPr>
      <w:r>
        <w:rPr/>
        <w:t xml:space="preserve">SOPIMUS TEHY RY:N YHTYMISESTÄ 17.11.2009 ALLEKIRJOITETTUUN </w:t>
        <w:br/>
        <w:t xml:space="preserve">TYÖ- JA VIRKAEHTOSOPIMUKSEEN KUNNALLISEN HENKILÖSTÖN </w:t>
        <w:br/>
        <w:t xml:space="preserve">OSAAMISEN KEHITTÄMISTÄ KOSKEVASSA SUOSITUKSESSA SEKÄ </w:t>
        <w:br/>
        <w:t xml:space="preserve">AMMATTIYHDISTYSKOULUTUSTA KOSKEVASSA TYÖ- JA </w:t>
        <w:br/>
        <w:t xml:space="preserve">VIRKAEHTOSOPIMUKSESSA TARKOITETUN </w:t>
        <w:br/>
        <w:t>RUOKAILUKUSTANNUSTEN KORVAUKSEN MÄÄRÄSTÄ</w:t>
      </w:r>
    </w:p>
    <w:p>
      <w:pPr>
        <w:pStyle w:val="Normal"/>
        <w:spacing w:before="0" w:after="220"/>
        <w:ind w:left="2608" w:hanging="2608"/>
        <w:rPr/>
      </w:pPr>
      <w:r>
        <w:rPr/>
        <w:t xml:space="preserve">1 § </w:t>
        <w:tab/>
        <w:t xml:space="preserve">Hyväksyttiin Tehy ry:n yhtyminen Kunnallisen työmarkkinalaitoksen sekä Julkisalan koulutettujen neuvottelujärjestö JUKO ry:n, Kunta-alan unioni ry:n, Tekniikka ja Terveys KTN ry:n ja Toimihenkilöiden neuvottelujärjestö </w:t>
        <w:br/>
        <w:t>TNJ ry:n 17.11.2009 allekirjoittamaan työ- ja virkaehtosopimukseen kunnallisen henkilöstön osaamisen kehittämistä koskevassa suosituksessa sekä ammattiyhdistyskoulutusta koskevassa työ- ja virkaehtosopimuksessa tarkoitetun ruokailukustannusten korvauksen määrästä.</w:t>
      </w:r>
    </w:p>
    <w:p>
      <w:pPr>
        <w:pStyle w:val="Normal"/>
        <w:spacing w:before="0" w:after="220"/>
        <w:ind w:left="2608" w:hanging="2608"/>
        <w:rPr/>
      </w:pPr>
      <w:r>
        <w:rPr/>
        <w:t xml:space="preserve">2 § </w:t>
        <w:tab/>
        <w:t>Edellä mainitun sopimuksen määräyksiä sovelletaan Tehy ry:n jäseniin 1.1.2010 lukien.</w:t>
      </w:r>
    </w:p>
    <w:p>
      <w:pPr>
        <w:pStyle w:val="Normal"/>
        <w:spacing w:before="0" w:after="440"/>
        <w:ind w:left="2608" w:hanging="0"/>
        <w:rPr/>
      </w:pPr>
      <w:r>
        <w:rPr/>
        <w:t>Helsingissä 17. marraskuuta 2009</w:t>
      </w:r>
    </w:p>
    <w:p>
      <w:pPr>
        <w:pStyle w:val="Normal"/>
        <w:spacing w:before="0" w:after="240"/>
        <w:ind w:left="2608" w:hanging="0"/>
        <w:rPr/>
      </w:pPr>
      <w:r>
        <w:rPr/>
        <w:t>KUNNALLINEN TYÖMARKKINALAITOS</w:t>
      </w:r>
    </w:p>
    <w:p>
      <w:pPr>
        <w:pStyle w:val="Normal"/>
        <w:spacing w:before="440" w:after="240"/>
        <w:ind w:left="2608" w:hanging="0"/>
        <w:rPr/>
      </w:pPr>
      <w:r>
        <w:rPr/>
        <w:t>JULKISALAN KOULUTETTUJEN NEUVOTTELUJÄRJESTÖ JUKO RY</w:t>
      </w:r>
    </w:p>
    <w:p>
      <w:pPr>
        <w:pStyle w:val="Normal"/>
        <w:spacing w:before="440" w:after="240"/>
        <w:ind w:left="2608" w:hanging="0"/>
        <w:rPr/>
      </w:pPr>
      <w:r>
        <w:rPr/>
        <w:t>KUNTA-ALAN UNIONI RY</w:t>
      </w:r>
    </w:p>
    <w:p>
      <w:pPr>
        <w:pStyle w:val="Normal"/>
        <w:spacing w:before="440" w:after="240"/>
        <w:ind w:left="2608" w:hanging="0"/>
        <w:rPr/>
      </w:pPr>
      <w:r>
        <w:rPr/>
        <w:t>TEKNIIKKA JA TERVEYS KTN RY</w:t>
      </w:r>
    </w:p>
    <w:p>
      <w:pPr>
        <w:pStyle w:val="Normal"/>
        <w:spacing w:before="440" w:after="240"/>
        <w:ind w:left="2608" w:hanging="0"/>
        <w:rPr/>
      </w:pPr>
      <w:r>
        <w:rPr/>
        <w:t>TOIMIHENKILÖIDEN NEUVOTTELUJÄRJESTÖ TNJ RY</w:t>
      </w:r>
    </w:p>
    <w:p>
      <w:pPr>
        <w:pStyle w:val="Normal"/>
        <w:spacing w:before="440" w:after="240"/>
        <w:ind w:left="2608" w:hanging="0"/>
        <w:rPr/>
      </w:pPr>
      <w:r>
        <w:rPr/>
        <w:t>TEHY RY</w:t>
      </w:r>
    </w:p>
    <w:p>
      <w:pPr>
        <w:pStyle w:val="Normal"/>
        <w:spacing w:before="440" w:after="240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680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e0904-yhtymissopimus ruokailukustannus-tehy.doc</w:t>
    </w:r>
  </w:p>
</w:ft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basedOn w:val="Kappaleenoletusfontti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nYltunniste">
    <w:name w:val="KTn Ylätunnis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inteksti">
    <w:name w:val="Kommentin teksti"/>
    <w:basedOn w:val="Normal"/>
    <w:qFormat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1:00Z</dcterms:created>
  <dc:creator>Kunnallinen työmarkkinalaitos</dc:creator>
  <dc:description/>
  <cp:keywords/>
  <dc:language>en-US</dc:language>
  <cp:lastModifiedBy>Kunnallinen työmarkkinalaitos</cp:lastModifiedBy>
  <cp:lastPrinted>2009-11-10T11:32:00Z</cp:lastPrinted>
  <dcterms:modified xsi:type="dcterms:W3CDTF">2009-11-13T11:23:00Z</dcterms:modified>
  <cp:revision>3</cp:revision>
  <dc:subject/>
  <dc:title>VIRKA- JA TYÖEHTOSOPIMUS KUNNALLISTA HENKILÖSTÖKOULUTUSTA KOSKEVASSA SUO-SITUSSOPIMUKSESSA SEKÄ AMMATTIYHDISTYSKOULUTUSTA KOSKEVASSA VISKA- JA TYÖ-EHTOSOPIMUKSESSA TARKOITETUN RUOKAILUKUSTANNUSTEN KORVAUKSEN MÄÄRÄST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6NQPWJF6HVP-4-1543</vt:lpwstr>
  </property>
  <property fmtid="{D5CDD505-2E9C-101B-9397-08002B2CF9AE}" pid="3" name="_dlc_DocIdItemGuid">
    <vt:lpwstr>da5936e5-5b7b-4e5c-842d-6c28dcef032b</vt:lpwstr>
  </property>
  <property fmtid="{D5CDD505-2E9C-101B-9397-08002B2CF9AE}" pid="4" name="_dlc_DocIdUrl">
    <vt:lpwstr>http://kt.kl-spfarm1/_layouts/DocIdRedir.aspx?ID=E6NQPWJF6HVP-4-1543, E6NQPWJF6HVP-4-1543</vt:lpwstr>
  </property>
</Properties>
</file>