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lkisten ja hyvinvointialojen liitto JHL ry </w:t>
        <w:br/>
        <w:t>Ay-koulutustilaisuudet vuonna 2010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tasektorin sopimuskoulutus vuonna 20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7"/>
        <w:gridCol w:w="4394"/>
      </w:tblGrid>
      <w:tr>
        <w:trPr>
          <w:tblHeader w:val="true"/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ärjestäj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k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ssi</w:t>
            </w:r>
          </w:p>
        </w:tc>
      </w:tr>
      <w:tr>
        <w:trPr>
          <w:trHeight w:val="37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L 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ttamusmieskoulutus 2010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–13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nvalvonnan ja yhteistoiminnan </w:t>
              <w:br/>
              <w:t>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–31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</w:t>
              <w:br/>
              <w:t>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6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</w:t>
              <w:br/>
              <w:t>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–25.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nvalvonnan ja yhteistoiminnan </w:t>
              <w:br/>
              <w:t>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</w:t>
              <w:br/>
              <w:t>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asep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</w:t>
              <w:br/>
              <w:t>johdantokurssi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7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A, </w:t>
              <w:br/>
              <w:t>kaikki sopimusalat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8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A, </w:t>
              <w:br/>
              <w:t>kaikki sopimusalat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A, </w:t>
              <w:br/>
              <w:t>kaikki sopimusalat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5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–23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–7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7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ottamusmiestiedon kurssi II, kunta, 5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ottamusmieskoulutus, </w:t>
              <w:br/>
              <w:t>kunnalliset sopimusalat, jatko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B, kunt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2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B, kunt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B, kunta, </w:t>
              <w:br/>
              <w:t>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eborg-opis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C, kunta, </w:t>
              <w:br/>
              <w:t>3 pv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–2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C, kunt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iedon kurssi III C, kunta, </w:t>
              <w:br/>
              <w:t>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ttamusmieskoulutus, täydennys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–14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ES työaikamääräykset</w:t>
              <w:br/>
              <w:t>luottamusmiestiedon täydennyskurssi, kunta, 3 pv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6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eborg-opis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ES:n vuosilomakurssi,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–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hoidon luottamusmiestiedon</w:t>
              <w:br/>
              <w:t>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–19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ES:n palkkausmääräykset,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–21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erhepäivähoitajien 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–21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untipalkkaisten TES, 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uhtauspalvelualan luottamusmiestiedon täydennys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–4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 vaativuuden arviointi kunta-alalla,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–8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knisten sopimukset, luottamusmiestiedon täydennyskurssi, kunta, 3 pv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–8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vitsemispalvelualan</w:t>
              <w:br/>
              <w:t xml:space="preserve">luottamusmiestiedon täydennyskurssi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–15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lastot ja luottamusmies, 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–24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nkäyntiavustajien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–29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iaali- ja terveysalan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–6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kehittämispäivät</w:t>
              <w:br/>
              <w:t>pääluottamusmiehille ja</w:t>
              <w:br/>
              <w:t>työsuojeluvaltuutetuille, 3 pv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–20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ES:n jaksotyöaikakurssi,</w:t>
              <w:br/>
              <w:t>luottamusmiestiedon täydennyskurssi, kunt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 neuvottelu- ja</w:t>
              <w:br/>
              <w:t>vuorovaikutustilanteessa, 3 pv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–2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täydennyskurssi</w:t>
              <w:br/>
              <w:t>luottamusmiehille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ttamusmieskoulutus,</w:t>
              <w:br/>
              <w:t>paikallinen alueellin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rkkokurs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mieskurssi l, kaikki sopimusal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–22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</w:t>
              <w:br/>
              <w:t>kaikki sopimusala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en ajankohtaispäivä, </w:t>
              <w:br/>
              <w:t>kaikki sopimusalan, kunt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kunta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kko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–21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akkois-Suom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kurssi l, kaikki sopimusala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kko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t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ki-Suom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1 pv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ki-Suom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en ajankohtaispäivä, </w:t>
              <w:br/>
              <w:t>tunti-tes ja teknisten sopimusal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–25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ki-Suom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i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luottamusmiesten ajankohtaispäivä, kunt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i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kunta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i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luottamusmiesten ajankohtaispäivä, kunta, 1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en ajankohtaispäivä, </w:t>
              <w:br/>
              <w:t>kunta ja yksityinen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en ajankohtaispäivä, </w:t>
              <w:br/>
              <w:t>kunta ja yksityinen,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ten ajankohtaispäivä, </w:t>
              <w:br/>
              <w:t>kaikki sopimusalat, 1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yksityinen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–2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, 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ä, kunta. 1 pv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–20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, 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19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, 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tiedon täydennyskurssi, </w:t>
              <w:br/>
              <w:t>kaikki sopimusalat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–9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k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kurssi l, kaikki sopimusala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k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kanma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hteistoiminnan ja työsuojelun ajankohtaispäivä, plm, lm, pj, tsv, tsasia, </w:t>
              <w:br/>
              <w:t>1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–18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9.–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janma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kunta ja yksityinen sosiaalipalveluala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–5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Karj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–15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Karj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–2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Karj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t, kunta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/tunti-tes/tek.sop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–15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1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–22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l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–31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I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–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I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7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Helsingin ja Uudenmaan sairaanhoitopiirin luottamusmiehe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sten alojen luottamusmiesten ajankohtaispäivä, kunta, 1 pv</w:t>
            </w:r>
          </w:p>
        </w:tc>
      </w:tr>
      <w:tr>
        <w:trPr>
          <w:trHeight w:val="1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ehtosopimusten muutokset – ajankohtaispäivä, kaikki sopimusalat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ääluottamusmiesten ja työsuojeluvaltuutettujen ajankohtaispäivä, </w:t>
              <w:br/>
              <w:t>1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ku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, kunta, valtio, yksityinen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–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ku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I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ku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kunta, 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5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epäivähoitajien luottamusmiesten ajankohtaispäivät, kunta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–3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ttamusmieskurssi I, kaikki sopimusalat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–24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iedon täydennyskurssi, jaksotyöaika, kunta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ajankohtaispäivät, kunta 2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hteistyössä Kiljavan kanssa – luottamusmieskoulut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yritys toimii – yritystoiminnan perusteita luottamushenkilöille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kauden kurssi, 2 koulutusosaa, 10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–7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kauden kurssi, 2 koulutusosaa, 10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24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kauden kurssi, 2 koulutusosaa, 10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kauden kurssi, 2 koulutusosaa, 10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yönohjauksen osaamista pääluottamusmiehille ja työsuojeluedustajille, 4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yönohjauksen osaamista pääluottamusmiehille ja työsuojeluedustajille, 4 koulutusosaa, 3 pv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8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ohjauksen osaamista pääluottamusmiehille ja työsuojeluedustajille, 4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ohjauksen osaamista pääluottamusmiehille ja työsuojeluedustajille, 4 koulutusosaa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täydenny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30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täydenny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täydennyskurssi, 5 pv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2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koistaminen, alihankinta ja vuokratyö, </w:t>
              <w:br/>
              <w:t>3 pv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9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elämän tietosuoja, 2 pv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Svenskspråkig utbildning</w:t>
              <w:br/>
              <w:t>– förtroendemannakur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Österbot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Regional förtroendemannakurs, Österbotten, 1 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FI"/>
              </w:rPr>
              <w:t>Raseborgsinstitu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FI"/>
              </w:rPr>
              <w:t>Regional förtroendemannakurs, Nyland, Åboland, 1 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–19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Österbot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Kompletterande förtroendemannakurs, </w:t>
              <w:br/>
              <w:t>2 da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Å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Regional förtroendemannakurs, 2 da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Raseborgsinstitu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Fortsättningskurs för förtroendemän, </w:t>
              <w:br/>
              <w:t>3 daga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HL/Suomen merimiesunioni sm-u 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HL/</w:t>
              <w:br/>
              <w:t>Suomen merimies-un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9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peruskurs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HL/</w:t>
              <w:br/>
              <w:t>Suomen merimies-un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4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täydennyskurs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HL/</w:t>
              <w:br/>
              <w:t>Suomen merimiesun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–21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jatkokurssi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HL/</w:t>
              <w:br/>
              <w:t>Suomen merimies-un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7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jatkokurssi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HL/</w:t>
              <w:br/>
              <w:t>Suomen merimies-un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–13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miesten täydennyskurssi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hteistoimintakoulutus,</w:t>
              <w:br/>
              <w:t>johdantokurssit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–31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–16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–25.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hteistoimintakoulutus,</w:t>
              <w:br/>
              <w:t>perus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5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istoiminna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–4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istoiminna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.–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istoiminnan peruskurssi, 5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hteistoimintakoulutus,</w:t>
              <w:br/>
              <w:t>täydennys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6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o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kehittämispäivät pääluottamusmiehille ja työsuojeluvaltuutetuille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30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nkilöstön edustajan jaksaminen, </w:t>
              <w:br/>
              <w:t>tiedot ja taidot ajan haasteiss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nkilöstön edustajan jaksaminen, </w:t>
              <w:br/>
              <w:t>tiedot ja taidot ajan haasteissa, 5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toimin henkilöstön edustajana rakennemuutoksissa, 2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8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toimin henkilöstön edustajana rakennemuutoksissa, 2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toimin henkilöstön edustajana rakennemuutoksissa, 2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toimin henkilöstön edustajana rakennemuutoksissa, 2 koulutusosaa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–19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atalouden perusteet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20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atalouden perusteet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–21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hyvinvointia yhteistoiminnall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hyvinvointia yhteistoiminnalla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9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yhteisöneuvojakoulutus 2010, </w:t>
              <w:br/>
              <w:t>4 koulutusosaa, 5 pv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–4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, osa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yhteisöneuvojien koulutusohjelma 2010, 4 koulutusosaa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5.10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, osa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yhteisöneuvojien koulutusohjelma 2010, 4 koulutusosaa, 5 pv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–2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yhteisöneuvojien opinto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2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kuttavuuden arviointi, tuottavuuden ja tuloksellisuustyön hyvät käytännöt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3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atalouden perusteet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hteistoimintakoulutus,</w:t>
              <w:br/>
              <w:t>alueelliset ajankohtaispäivä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 yhteistoiminna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k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hteistoiminnan ja työsuojelun ajankohtaispäivä, plm, lm, pj, tsv, tsasia, </w:t>
              <w:br/>
              <w:t>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anie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 yhteistoiminnan ajankohtaispäivät, 2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oimintatiedon täydennyskurssit JHL/S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 osa, 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 osa,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8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 osa,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 osa,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ösuojelukoulutus, </w:t>
              <w:br/>
              <w:t>– johdanto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–31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–16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–25.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ja yhteistoiminnan johdantokurssi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yösuojelukoulutus, perus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10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5 pv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5 pv</w:t>
            </w:r>
          </w:p>
        </w:tc>
      </w:tr>
      <w:tr>
        <w:trPr>
          <w:trHeight w:val="48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yösuojelukoulutus, </w:t>
              <w:br/>
              <w:t>peruskurssit, alueil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7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ka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peruskurssi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yösuojelukoulutus, jatko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–21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jatkokurssi, 2 koulutusosaa, </w:t>
              <w:br/>
              <w:t>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–11.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jatkokurssi, 2 koulutusosaa, </w:t>
              <w:br/>
              <w:t>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–24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jatkokurssi, 2 koulutusosaa, </w:t>
              <w:br/>
              <w:t>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9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eborg-opisto,</w:t>
              <w:br/>
              <w:t>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jatkokurssi, 2 koulutusosaa, </w:t>
              <w:br/>
              <w:t>5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ösuojelun jatkokurssi moduulikoulutukse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sille pääsyyn edellytetään Työsuojelun peruskurssin käymistä tai vastaavia tietoja. Moduuleihin liittyy ennakkotehtäviä. Moduulit ovat itsenäisiä kokonaisuuksia, parhaan hyödyn oppimiselle saat suorittamalla ne järjestyksessä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3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–21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 L, osa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–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 L, osa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7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 L, osa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–1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6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19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, osa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tkokurssi moduulikoulutuksena, 3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yösuojelukoulutus, täydennyskurs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6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nvalvonnan kehittämispäivät pääluottamusmiehille ja työsuojeluvaltuutetuille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20.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 työterveyshuoltokäytäntö työpaikall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 työterveyshuoltokäytäntö työpaikalla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2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n kohtelun edistäminen työelämässä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n kohtelun edistäminen työelämässä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–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vän kohtelun edistäminen työelämässä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eiden ja laitteiden turvallinen käyttö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eiden ja laitteiden turvallinen käyttö, </w:t>
              <w:br/>
              <w:t>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3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 kuormittavuus ja jaksaminen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3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 kuormittavuus ja jaksaminen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–24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 yhteisellä työpaikall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kehittämispäivät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–22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eborg-opi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tukiverkoston päivät, 2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ösuojelukoulutus,</w:t>
              <w:br/>
              <w:t>alueelliset ajankohtaispäivä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ski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–17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kko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, Lapp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 yhteistoiminna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u, Kainu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ja yhteistoiminna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k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työsuojeluvaltuutetut ja –asiamiehe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k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hteistoiminnan ja työsuojelun ajankohtaispäivät, plm, lm. pj. tsv, tsasia, </w:t>
              <w:br/>
              <w:t>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6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anm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Karj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ois-Savo, Pohjois-Karja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6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ajankohtaispäivät työsuojeluvaltuutetuille ja </w:t>
              <w:br/>
              <w:t>-asiamiehille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m- ja tsv-ajankohtaispäivä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ääkaupunkiseu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valtuutettujen ajankohtaispäivä,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6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ku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ku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 1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3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19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täydennyskoulutus, työturvallisuuslain syventävä koulutus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–1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työsuojelutarkastuksen prosessointi, 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H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–19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inais-Suo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uojelun ajankohtaispäivät, 2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ssä Kiljavan kanssa</w:t>
              <w:br/>
              <w:t>– Työsuojelukoulut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5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nkisen hyvinvoinnin avaimet työssä, </w:t>
              <w:br/>
              <w:t>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nkisen hyvinvoinnin avaimet työssä, </w:t>
              <w:br/>
              <w:t>5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9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hminen, työ ja päihteet, 2 koulutusosaa, </w:t>
              <w:br/>
              <w:t>2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7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hminen, työ ja päihteet, 2 koulutusosaa, </w:t>
              <w:br/>
              <w:t>2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–24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iljava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einot oman työhyvinvoinnin ja voimavarojen vahvistamiseen, </w:t>
              <w:br/>
              <w:t>2 koulutusosaa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–12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einot oman työhyvinvoinnin ja voimavarojen vahvistamiseen, </w:t>
              <w:br/>
              <w:t>2 koulutusosaa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- ja ikävalmennus, 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- ja ikävalmennus, 3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–26.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iljava, osa 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8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>
          <w:trHeight w:val="1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4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ohjauksen osaamista pääluottamusmiehille ja työsuojeluvaltuutetuille, 4 koulutusosaa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30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oikeuden peruskurssi, 5 pv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–24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kouluttajakoulutus, </w:t>
              <w:br/>
              <w:t>2 koulutusosaa, 5 pv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–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osa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kouluttajakoulutus, </w:t>
              <w:br/>
              <w:t>2 koulutusosaa, 5 pv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2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täydennyskurssi: </w:t>
              <w:br/>
              <w:t>Muutokset oravanpyörästä työpaikkojen kehittämiseen, 5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8.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suojelun täydennyskurssi: </w:t>
              <w:br/>
              <w:t xml:space="preserve">Työyhteisön kriisit ja niiden kohtaaminen, </w:t>
              <w:br/>
              <w:t>3 p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9.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elämän tietosuoja, 2 pv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Svenskspråkiga arbetarskyddskur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–26.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j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>Grundkurs i arbetarskydd, 5 da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–10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del 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Fortsättningskurs i arbetarskydd, del 1/2, </w:t>
              <w:br/>
              <w:t>3 da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L/S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–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iljava, del 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Fortsättningskurs i arbetarskydd del 2/2, </w:t>
              <w:br/>
              <w:t>3 dag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yleiskirje0917mr-liite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KT</w:t>
      <w:tab/>
      <w:t>Yleiskirjeen 17/2009 liite 4</w:t>
    </w:r>
  </w:p>
  <w:p>
    <w:pPr>
      <w:pStyle w:val="Normal"/>
      <w:tabs>
        <w:tab w:val="clear" w:pos="720"/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>
        <w:rFonts w:cs="Arial" w:ascii="Arial" w:hAnsi="Arial"/>
        <w:sz w:val="22"/>
        <w:szCs w:val="20"/>
      </w:rPr>
      <w:t>9.12.2009</w:t>
      <w:tab/>
    </w: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3</w:t>
    </w:r>
    <w:r>
      <w:rPr>
        <w:sz w:val="22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0"/>
      </w:rPr>
      <w:t xml:space="preserve"> (</w:t>
    </w: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NUMPAGES \* ARABIC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3</w:t>
    </w:r>
    <w:r>
      <w:rPr>
        <w:sz w:val="22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0"/>
      </w:rPr>
      <w:t>)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PageNumber">
    <w:name w:val="Page Number"/>
    <w:basedOn w:val="Kappaleenoletusfontt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TH</dc:creator>
  <dc:description/>
  <cp:keywords/>
  <dc:language>en-US</dc:language>
  <cp:lastModifiedBy>Kunnallinen työmarkkinalaitos</cp:lastModifiedBy>
  <cp:lastPrinted>2009-12-09T10:36:00Z</cp:lastPrinted>
  <dcterms:modified xsi:type="dcterms:W3CDTF">2009-12-09T08:36:00Z</dcterms:modified>
  <cp:revision>13</cp:revision>
  <dc:subject/>
  <dc:title>JULKISTEN JA HYVINVOINTIALOJEN LIITTO JHL 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510</vt:lpwstr>
  </property>
  <property fmtid="{D5CDD505-2E9C-101B-9397-08002B2CF9AE}" pid="3" name="_dlc_DocIdItemGuid">
    <vt:lpwstr>8def401b-b0c6-4f53-b424-5b89b69e7ecb</vt:lpwstr>
  </property>
  <property fmtid="{D5CDD505-2E9C-101B-9397-08002B2CF9AE}" pid="4" name="_dlc_DocIdUrl">
    <vt:lpwstr>http://kt.kl-spfarm1/_layouts/DocIdRedir.aspx?ID=E6NQPWJF6HVP-4-1510, E6NQPWJF6HVP-4-1510</vt:lpwstr>
  </property>
</Properties>
</file>