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u Helsingissä 26 päivänä kesäkuuta 200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aki (534/2009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yösopimuslain 2 luvun 11 a §:n muuttamisest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skunnan päätöksen mukaisesti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utetaan</w:t>
      </w:r>
      <w:r>
        <w:rPr>
          <w:rFonts w:cs="Times New Roman" w:ascii="Times New Roman" w:hAnsi="Times New Roman"/>
          <w:sz w:val="24"/>
          <w:szCs w:val="24"/>
        </w:rPr>
        <w:t xml:space="preserve"> 26 päivänä tammikuuta 2001 annetun työsopimuslain (55/2001) 2 luvun 11 a §:n 1 momentti, sellaisena kuin se on laissa 460/2006, seuraavasti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luku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önantajan velvollisuudet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a §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a-aikainen sairauspoissaolo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öntekijän oikeudesta osasairauspäivärahaan ja sen perusteena olevasta määräaikaisesta osa-aikatyötä koskevasta sopimuksesta säädetään sairausvakuutuslain (1224/2004) 8 luvun 11 §:ssä. Osa-aikaisen sairauspoissaolon tarkoituksena on tukea työntekijän työssä pysymistä ja oma-aloitteista paluuta kokoaikaiseen työhön. Sopimus osa-aikatyöstä tehdään työntekijän terveydentilaa koskevan selvityksen perusteella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mä laki tulee voimaan 1 päivänä tammikuuta 2010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n lain voimaantuloa voidaan ryhtyä lain täytäntöönpanon edellyttämiin toimenpiteisii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gissä 26 päivänä kesäkuuta 2009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vallan Presidentt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ARJA HALONEN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iaali- ja terveysminister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iisa Hyssälä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E 62/2009</w:t>
        </w:r>
      </w:hyperlink>
      <w:r>
        <w:rPr>
          <w:rFonts w:cs="Times New Roman" w:ascii="Times New Roman" w:hAnsi="Times New Roman"/>
          <w:sz w:val="24"/>
          <w:szCs w:val="24"/>
        </w:rPr>
        <w:br/>
        <w:t>StVM 16/2009</w:t>
        <w:br/>
        <w:t xml:space="preserve">EV 71/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leiskirje0916hnk-liitte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>KT</w:t>
      <w:tab/>
      <w:t>Yleiskirjeen 16/2009 liite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basedOn w:val="Kappaleenoletusfontti"/>
    <w:qFormat/>
    <w:rPr>
      <w:i/>
      <w:i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kunta.fi/valtiopaivaasiat/he+62/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8:00Z</dcterms:created>
  <dc:creator>Kunnallinen työmarkkinalaitos</dc:creator>
  <dc:description/>
  <cp:keywords/>
  <dc:language>en-US</dc:language>
  <cp:lastModifiedBy>Kunnallinen työmarkkinalaitos</cp:lastModifiedBy>
  <cp:lastPrinted>2009-12-04T09:12:00Z</cp:lastPrinted>
  <dcterms:modified xsi:type="dcterms:W3CDTF">2009-12-04T09:58:00Z</dcterms:modified>
  <cp:revision>2</cp:revision>
  <dc:subject/>
  <dc:title>Annettu Helsingissä 26 päivänä kesäkuu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593</vt:lpwstr>
  </property>
  <property fmtid="{D5CDD505-2E9C-101B-9397-08002B2CF9AE}" pid="3" name="_dlc_DocIdItemGuid">
    <vt:lpwstr>ba420279-42ec-4881-baed-5b49d65cfdd1</vt:lpwstr>
  </property>
  <property fmtid="{D5CDD505-2E9C-101B-9397-08002B2CF9AE}" pid="4" name="_dlc_DocIdUrl">
    <vt:lpwstr>http://kt.kl-spfarm1/_layouts/DocIdRedir.aspx?ID=E6NQPWJF6HVP-4-593, E6NQPWJF6HVP-4-593</vt:lpwstr>
  </property>
</Properties>
</file>