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yliOtsikkoOikea3cmEnnen11ptJlkeen11pt"/>
        <w:spacing w:before="220" w:after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yyliOtsikkoOikea3cmEnnen11ptJlkeen11p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öelämää koskevat sopimukset ja suositukset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oimassaolevat sopimukset ja suositukset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Henkilöstöraporttisuositus (yleiskirje 10/2004)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Kunnallisen alan suojavaatesopimus (yleiskirje A5/1997)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Kunnallisen alan työsuojelun yhteistoimintasopimus (yleiskirje 8/2008)</w:t>
      </w:r>
    </w:p>
    <w:p>
      <w:pPr>
        <w:pStyle w:val="Normal"/>
        <w:spacing w:before="240" w:after="0"/>
        <w:ind w:left="1304" w:hanging="0"/>
        <w:rPr/>
      </w:pPr>
      <w:r>
        <w:rPr>
          <w:lang w:val="fi-FI"/>
        </w:rPr>
        <w:t xml:space="preserve">Kunnallisen henkilöstön osaamisen kehittämistä koskeva suositus sekä </w:t>
        <w:br/>
        <w:t>työ- ja virkaehtosopimus ammattiyhdistyskoulutuksesta (yleiskirje 18/2008)</w:t>
      </w:r>
    </w:p>
    <w:p>
      <w:pPr>
        <w:pStyle w:val="Normal"/>
        <w:spacing w:before="240" w:after="0"/>
        <w:ind w:left="1304" w:hanging="0"/>
        <w:rPr/>
      </w:pPr>
      <w:r>
        <w:rPr>
          <w:lang w:val="fi-FI"/>
        </w:rPr>
        <w:t>Kuntapalvelujen strateginen toteuttaminen henkilöstöjohtamisen avulla (yleiskirje 7/2007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 xml:space="preserve">Sopimus työsuojeluvaltuutetuille annettavasta vapautuksesta ja ansionmenetyksen </w:t>
        <w:br/>
        <w:t>korvaamisesta (yleiskirje 25/2002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Suositus päihdeasioiden käsittelemisestä kunnallishallinnossa (yleiskirje A5/1997) ja sen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liitteet: kunnan/kuntayhtymän päihdeohjelma, sopimus päihdepalvelujen käyttämisestä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Tuloksellisen toiminnan kehittämistä koskeva suositus (yleiskirje 24/2008)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Työhyvinvoinnin toimintalinjat ja hyvät käytännöt suositus kunta-alalle (yleiskirje 11/2007)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 xml:space="preserve">Virkaehtosopimus kunnan/kuntayhtymän palveluksessa olleen viranhaltijan/työntekijän kuoltua suoritettavasta ryhmähenkivakuutusta vastaavasta taloudellisesta edusta </w:t>
        <w:br/>
        <w:t>(yleiskirje 6/2009)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Voimassa olevat työmarkkinakeskusjärjestöjen suositukset ja sopimukset:</w:t>
      </w:r>
    </w:p>
    <w:p>
      <w:pPr>
        <w:pStyle w:val="Normal"/>
        <w:spacing w:before="240" w:after="0"/>
        <w:ind w:left="1304" w:hanging="0"/>
        <w:rPr>
          <w:lang w:val="fi-FI"/>
        </w:rPr>
      </w:pPr>
      <w:r>
        <w:rPr>
          <w:lang w:val="fi-FI"/>
        </w:rPr>
        <w:t>Työperäistä stressiä koskeva keskusjärjestösuositus (yleiskirje 14/2008)</w:t>
      </w:r>
    </w:p>
    <w:p>
      <w:pPr>
        <w:pStyle w:val="Normal"/>
        <w:spacing w:before="240" w:after="0"/>
        <w:ind w:left="1304" w:hanging="0"/>
        <w:rPr/>
      </w:pPr>
      <w:r>
        <w:rPr>
          <w:lang w:val="fi-FI"/>
        </w:rPr>
        <w:t>Sopimus etätyötä koskevan puitesopimuksen täytäntöönpanosta (yleiskirje 28/2005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umotut tai kumoutuneet sopimukset/suositukset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Kannanotto strategisen henkilöstöjohtamisen kehittämisestä kunnissa ja kuntayhtymissä (yleiskirje 16/2001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Koulutussopimus (yleiskirje 2/2005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Kunnallisen alan työsuojelu- ja työympäristösopimus (yleiskirje 25/2002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>Kunnallishallinnon rationalisointia koskeva suositussopimus (yleiskirje A31/1987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 xml:space="preserve">Kunnallisen palvelutoiminnan tuloksellisuuden arviointia koskeva suositus </w:t>
        <w:br/>
        <w:t>(yleiskirje 15/2000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 xml:space="preserve">Kunnallisen yhteistoiminta-asiain neuvottelukunnan (KYNK) yleisohje yhteistoiminnasta </w:t>
        <w:br/>
        <w:t xml:space="preserve">ja osallistumisesta kunnallisten palveluorganisaatioiden kehittämisessä </w:t>
        <w:br/>
        <w:t>(yleiskirje 11/1997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 xml:space="preserve">Kunnallisen yhteistoiminta-asiain neuvottelukunnan (KYNK) ohje aloitetoiminnan </w:t>
        <w:br/>
        <w:t>periaatteista (yleiskirje A5/1997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 xml:space="preserve">Työhyvinvointi kunta-alalla. Strategia ja suositus työhyvinvoinnin edistämiseksi ja </w:t>
        <w:br/>
        <w:t>muutosten hallinnaksi (yleiskirje 9/2003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szCs w:val="22"/>
          <w:lang w:val="fi-FI"/>
        </w:rPr>
      </w:pPr>
      <w:r>
        <w:rPr>
          <w:szCs w:val="22"/>
          <w:lang w:val="fi-FI"/>
        </w:rPr>
        <w:t>Suositus osa-aikatyön käytöstä ja työn jakamisesta kunta-alalla (yleiskirje A26/1996)</w:t>
      </w:r>
    </w:p>
    <w:p>
      <w:pPr>
        <w:pStyle w:val="Normal"/>
        <w:ind w:left="1304" w:hanging="0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>Suositus perehdyttämisestä kunnallisissa työyhteistöissä (yleiskirje A4/1997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>
          <w:lang w:val="fi-FI"/>
        </w:rPr>
        <w:t>Suositus Kuntien eläkevakuutuksen järjestämistä luottamusmiesten koulutuspäivistä (yleiskirje A2/1996)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Yhteisen koulutuksen toteuttamisen periaatteita 13.2.1997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 xml:space="preserve">Yleissopimus yhteistoimintamenettelystä (yleiskirje 2/2005)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i-FI"/>
      </w:rPr>
      <w:t>yleiskirje0908mr-liit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rPr>
        <w:lang w:val="fi-FI"/>
      </w:rPr>
      <w:t>KT</w:t>
      <w:tab/>
      <w:tab/>
      <w:t>Yleiskirjeen 8/2009 liite  1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0"/>
      <w:outlineLvl w:val="1"/>
    </w:pPr>
    <w:rPr>
      <w:rFonts w:ascii="Verdana" w:hAnsi="Verdana" w:cs="Verdana"/>
      <w:b/>
      <w:bCs/>
      <w:color w:val="000000"/>
      <w:sz w:val="13"/>
      <w:szCs w:val="13"/>
      <w:lang w:val="fi-FI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8"/>
      <w:szCs w:val="28"/>
      <w:lang w:val="fi-FI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NormaaliWeb">
    <w:name w:val="Normaali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  <w:lang w:val="fi-FI" w:eastAsia="ko-KR"/>
    </w:rPr>
  </w:style>
  <w:style w:type="paragraph" w:styleId="Leipteksti2">
    <w:name w:val="Leipäteksti 2"/>
    <w:basedOn w:val="Normal"/>
    <w:qFormat/>
    <w:pPr>
      <w:autoSpaceDE w:val="false"/>
    </w:pPr>
    <w:rPr>
      <w:rFonts w:ascii="Arial Rounded MT Bold" w:hAnsi="Arial Rounded MT Bold" w:cs="Arial"/>
      <w:b/>
      <w:bCs/>
      <w:color w:val="003161"/>
      <w:szCs w:val="22"/>
      <w:lang w:val="fi-FI"/>
    </w:rPr>
  </w:style>
  <w:style w:type="paragraph" w:styleId="TextBodyIndent">
    <w:name w:val="Body Text Indent"/>
    <w:basedOn w:val="Normal"/>
    <w:pPr>
      <w:autoSpaceDE w:val="false"/>
      <w:ind w:left="1304" w:firstLine="1304"/>
    </w:pPr>
    <w:rPr>
      <w:rFonts w:ascii="Verdana" w:hAnsi="Verdana" w:cs="Arial"/>
      <w:szCs w:val="22"/>
      <w:lang w:val="fi-FI"/>
    </w:rPr>
  </w:style>
  <w:style w:type="paragraph" w:styleId="Leipteksti3">
    <w:name w:val="Leipäteksti 3"/>
    <w:basedOn w:val="Normal"/>
    <w:qFormat/>
    <w:pPr>
      <w:autoSpaceDE w:val="false"/>
    </w:pPr>
    <w:rPr>
      <w:rFonts w:ascii="Verdana" w:hAnsi="Verdana" w:cs="Courier New"/>
      <w:szCs w:val="22"/>
      <w:lang w:val="fi-FI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yliOtsikkoOikea3cmEnnen11ptJlkeen11pt">
    <w:name w:val="Tyyli Otsikko + Oikea:  3 cm Ennen:  11 pt Jälkeen:  11 pt"/>
    <w:basedOn w:val="Normal"/>
    <w:qFormat/>
    <w:pPr>
      <w:spacing w:before="220" w:after="220"/>
      <w:ind w:right="1701" w:hanging="0"/>
    </w:pPr>
    <w:rPr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5:00Z</dcterms:created>
  <dc:creator>Kunnallinen työmarkkinalaitos</dc:creator>
  <dc:description/>
  <cp:keywords/>
  <dc:language>en-US</dc:language>
  <cp:lastModifiedBy>Kunnallinen työmarkkinalaitos</cp:lastModifiedBy>
  <cp:lastPrinted>2009-04-09T10:27:00Z</cp:lastPrinted>
  <dcterms:modified xsi:type="dcterms:W3CDTF">2009-04-09T07:28:00Z</dcterms:modified>
  <cp:revision>11</cp:revision>
  <dc:subject/>
  <dc:title>Yleiskirje XX/2009,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971</vt:lpwstr>
  </property>
  <property fmtid="{D5CDD505-2E9C-101B-9397-08002B2CF9AE}" pid="3" name="_dlc_DocIdItemGuid">
    <vt:lpwstr>c67dfc02-6424-4c1a-aa06-fb1e56bf2666</vt:lpwstr>
  </property>
  <property fmtid="{D5CDD505-2E9C-101B-9397-08002B2CF9AE}" pid="4" name="_dlc_DocIdUrl">
    <vt:lpwstr>http://kt.kl-spfarm1/_layouts/DocIdRedir.aspx?ID=E6NQPWJF6HVP-4-971, E6NQPWJF6HVP-4-971</vt:lpwstr>
  </property>
</Properties>
</file>