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84"/>
        <w:gridCol w:w="1474"/>
        <w:gridCol w:w="3970"/>
      </w:tblGrid>
      <w:tr>
        <w:trPr>
          <w:tblHeader w:val="true"/>
          <w:trHeight w:val="255" w:hRule="atLeast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er ry:n ay-koulutustilaisuudet vuonna 20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ÄRJESTÄJ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IK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IKK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RSSI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Luottamusmieskoulutus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8.–12.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1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–16.4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lu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1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–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24.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opio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1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4.– 8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ere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1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– 22.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lu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2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8.</w:t>
              <w:softHyphen/>
              <w:t>–12.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opio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2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–19.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ere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2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– 21.5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2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–15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2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–27.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3. opintojakso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– 31.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3. opinto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6.– 7.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utkinto, jatkokoulutus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–23.4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Pääluottamusmiesten neuvottelu-päivä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–12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markkinapäivä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–26.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tk:n työhyvinvointi 2010 -seminaari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 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–20.5.2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Puheenjohtajien neuvottelupäivät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ömarkkinatutkinnon osio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.– 4.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markkinatutkinto: Työlainsäädäntö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– 20.5.20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markkinatutkinto: Työelämä ja yhteiskunta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–19.8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markkinatutkinto: Talouden perusteet – tunnusluvut tutuiksi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1.–2.1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markkinatutkinto: Suomi Euroopan Unionissa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1.–12.3.2010</w:t>
              <w:br/>
              <w:t>4.– 5.5.2010</w:t>
              <w:br/>
              <w:t>21.– 22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kalliset neuvottelut</w:t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ömarkkinatutkinnon täydennyskoulutu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1–22.1.2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markkinatutkinto (täyd.koul.):Tammikuun tapaaminen: Lama takana – nousu edessä?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6.–27.8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markkinatutkinto (täyd.koul.): Henkilöstön edustajien voimavarapäivä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3.– 4.6.2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Paikalliset neuvottelut, jatkokurssi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Luottamusmiesten täydennyskoulutus</w:t>
            </w: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5.–26.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ksityisyyden suoja ja tasa-arvo</w:t>
              <w:br/>
              <w:t>työelämässä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.–2.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Virka- ja työsuhdetta säätelevät la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84"/>
        <w:gridCol w:w="1474"/>
        <w:gridCol w:w="3970"/>
      </w:tblGrid>
      <w:tr>
        <w:trPr>
          <w:tblHeader w:val="true"/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ÄRJESTÄJ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IK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IKK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RSSI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9.–20.4.2010</w:t>
              <w:br/>
              <w:t>9.– 10.9.2010</w:t>
              <w:br/>
              <w:t>9.– 10.12.2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Kuntasektorin työaikakurssi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6.–27.4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Palkkausjärjestelmät kunta-alalla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6.– 7.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tatalous nyt - tietoa tarvitaan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–1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Yhteistoiminta kunnassa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4.– 5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lintolakikurssi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7.– 8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Käytännön yhteistoiminta ja kokoustait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8.– 9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aika- ja vuosilomalait, perustee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3.–14.9.2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Neuvotellen ja työyhteisöä kehittäen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hteistoimintakoulut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.–3.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1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8.–10.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2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9.–21.5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3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13.–15.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1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11.–13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2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29.11.–1.12.2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3. jakso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Työsuojelukonsultin tutkinto</w:t>
            </w: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20.–22.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konsultin tutkinto 7/6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24.–26.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konsultin tutkinto 8/4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23.–25.8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konsultin tutkinto 8/5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3.– 5.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konsultin tutkinto 9/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24.–26.5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konsultin tutkinto 9/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18.–20.10.20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konsultin tutkinto 9/3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/>
      </w:pPr>
      <w:r>
        <w:rPr/>
      </w:r>
    </w:p>
    <w:tbl>
      <w:tblPr>
        <w:tblW w:w="1018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84"/>
        <w:gridCol w:w="1418"/>
        <w:gridCol w:w="101"/>
        <w:gridCol w:w="3925"/>
        <w:gridCol w:w="44"/>
      </w:tblGrid>
      <w:tr>
        <w:trPr>
          <w:trHeight w:val="255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Työsuojelukonsulttien jatkokoulutus</w:t>
            </w: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3.– 4.6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lsinki </w:t>
            </w:r>
          </w:p>
        </w:tc>
        <w:tc>
          <w:tcPr>
            <w:tcW w:w="4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21.–22.1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 xml:space="preserve">Lama takana - nousu edessä </w:t>
              <w:br/>
              <w:t>(tammikuun tap.)</w:t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Työsuojelukoulutus, työsuojelun peruskoulutus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14.–15.1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27.–29.1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6096" w:leader="none"/>
              </w:tabs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1.–12.3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7.–19.2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9.–30.3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9.–21.4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7.–28.5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ÄRJESTÄJ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IK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IKKA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RSS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3.– 5.5.20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9.–20.8.20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9.–11.6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6.–27.8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6.– 8.9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4.–15.10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0.–24.9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4.– 6.10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22.–23.11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2. jakso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7.–19.11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kurssi, 1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4.–16.4.2010</w:t>
              <w:br/>
              <w:t>10.– 12.11.20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suojelun perustietojen täydennyskurssi</w:t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Työhyvinvointikoulutus luottamusmiehille ja työsuojeluvaltuutetuille 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1.–12.2.2010</w:t>
              <w:br/>
              <w:t>27.– 28.10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äirintä ja epäasiallinen kohtelu työpaikalla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8.–19.3.2009</w:t>
              <w:br/>
              <w:t>25.– 26.11.2009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yvällä perehdytyksellä hyvinvointia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2.–13.4.2010</w:t>
              <w:br/>
              <w:t>8.– 9.11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 xml:space="preserve">Varhainen puuttuminen ja tuki </w:t>
              <w:br/>
              <w:t>työyhteisön toimitavaksi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5.–16.4.2010</w:t>
              <w:br/>
              <w:t>25.– 26.10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Väkivallan uhka työpaikalla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6.–7.5.20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 xml:space="preserve">Hallittu muutos - </w:t>
              <w:br/>
              <w:t>sopeutumisesta vaikuttamiseen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–1.10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Työn ja yksityiselämän yhteen-sovittaminen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.–2.11.20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äihteet puheeksi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84"/>
        <w:gridCol w:w="1559"/>
        <w:gridCol w:w="3969"/>
      </w:tblGrid>
      <w:tr>
        <w:trPr>
          <w:trHeight w:val="255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Henkilöstön edustajien voimavaravalmennus luottamusmiehille ja työsuojeluvaltuutetuille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1.– 3.2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1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8.–10.3.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2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–21.5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3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–15.9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1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–13.10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2. jakso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1.–1.12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ana työyhteisössä,</w:t>
              <w:br/>
              <w:t>3. jakso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4.–5.2.2010</w:t>
              <w:br/>
              <w:t>17.– 18.5.2010</w:t>
              <w:br/>
              <w:t>2.– 3.9.2010</w:t>
              <w:br/>
              <w:t>9.– 10.12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Henkilöstön edustajien voimavara-päivä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20"/>
        <w:gridCol w:w="1559"/>
        <w:gridCol w:w="1134"/>
        <w:gridCol w:w="3828"/>
      </w:tblGrid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ÄRJESTÄJ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IK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RSSI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Ruotsinkielinen koulutus</w:t>
            </w: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20"/>
                <w:lang w:val="sv-SE"/>
              </w:rPr>
            </w:pPr>
            <w:r>
              <w:rPr>
                <w:rFonts w:cs="Arial"/>
                <w:b/>
                <w:sz w:val="20"/>
                <w:lang w:val="sv-SE"/>
              </w:rPr>
              <w:t>Luottamusmieskoulutus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–16.11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Svenskspråkig förtroendemannakurs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</w:rPr>
              <w:t>Luottamusmiesten täydennyskurssit, myös muille henkilöstön edustajille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NJ/Aktiivi-Instituutti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–17.9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  <w:lang w:val="sv-SE"/>
              </w:rPr>
              <w:t xml:space="preserve">Lär dig att förhandla - lokala </w:t>
              <w:br/>
              <w:t>förhandlingar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20"/>
                <w:lang w:val="sv-SE"/>
              </w:rPr>
            </w:pPr>
            <w:r>
              <w:rPr>
                <w:rFonts w:cs="Arial"/>
                <w:b/>
                <w:sz w:val="20"/>
                <w:lang w:val="sv-SE"/>
              </w:rPr>
              <w:t>Työsuojelukoulutus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TNJ/Aktiivi-Instituutti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1.–13.10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Helsink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  <w:lang w:val="sv-SE"/>
              </w:rPr>
              <w:t>Grundkurs i arbetarskydd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sz w:val="16"/>
        <w:szCs w:val="16"/>
      </w:rPr>
      <w:t>yleiskirje0917mr-liite6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/>
    </w:pPr>
    <w:r>
      <w:rPr>
        <w:b/>
      </w:rPr>
      <w:t>KT</w:t>
      <w:tab/>
      <w:t>Yleiskirjeen 17/2009 liite 6</w:t>
    </w:r>
  </w:p>
  <w:p>
    <w:pPr>
      <w:pStyle w:val="Header"/>
      <w:tabs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/>
    </w:pPr>
    <w:r>
      <w:rPr/>
      <w:t>9.12.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0:00Z</dcterms:created>
  <dc:creator>Kunnallinen työmarkkinalaitos</dc:creator>
  <dc:description/>
  <cp:keywords/>
  <dc:language>en-US</dc:language>
  <cp:lastModifiedBy>Kunnallinen työmarkkinalaitos</cp:lastModifiedBy>
  <cp:lastPrinted>2009-12-10T11:43:00Z</cp:lastPrinted>
  <dcterms:modified xsi:type="dcterms:W3CDTF">2009-12-10T09:43:00Z</dcterms:modified>
  <cp:revision>14</cp:revision>
  <dc:subject/>
  <dc:title>SUPER RY: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154</vt:lpwstr>
  </property>
  <property fmtid="{D5CDD505-2E9C-101B-9397-08002B2CF9AE}" pid="3" name="_dlc_DocIdItemGuid">
    <vt:lpwstr>5522fa9f-8086-4a62-a9cd-91a2d613d31b</vt:lpwstr>
  </property>
  <property fmtid="{D5CDD505-2E9C-101B-9397-08002B2CF9AE}" pid="4" name="_dlc_DocIdUrl">
    <vt:lpwstr>http://kt.kl-spfarm1/_layouts/DocIdRedir.aspx?ID=E6NQPWJF6HVP-4-1154, E6NQPWJF6HVP-4-1154</vt:lpwstr>
  </property>
</Properties>
</file>