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87"/>
        <w:gridCol w:w="1622"/>
        <w:gridCol w:w="1340"/>
        <w:gridCol w:w="69"/>
        <w:gridCol w:w="4133"/>
      </w:tblGrid>
      <w:tr>
        <w:trPr>
          <w:trHeight w:val="315" w:hRule="atLeast"/>
        </w:trPr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Tehy ry</w:t>
            </w:r>
            <w:r>
              <w:rPr>
                <w:rFonts w:cs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1.2009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KUNTASEKTORIN </w:t>
              <w:br/>
              <w:t>AY-KOULUTUS V 201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ÄRJESTÄJÄ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IKKA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IKA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URSSI</w:t>
            </w:r>
          </w:p>
        </w:tc>
      </w:tr>
      <w:tr>
        <w:trPr>
          <w:trHeight w:val="315" w:hRule="atLeast"/>
        </w:trPr>
        <w:tc>
          <w:tcPr>
            <w:tcW w:w="99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Luottamusmieskoulutus</w:t>
            </w: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.-20.1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ttamusmiesten perusopinnot 2-jakso (4/09)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nta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-31.3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ttamusmiesten perusopinnot 3-jakso (4/09)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-29.1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ttamusmiesten perusopinnot 1-jakso (1/10)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-9.4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ttamusmiesten perusopinnot 2-jakso (1/10)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nta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5.-2.6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ttamusmiesten perusopinnot 3-jakso (1/10)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r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-17.2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ttamusmiesten perusopinnot 1-jakso (2/10)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r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-14.4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ttamusmiesten perusopinnot 2-jakso (2/10)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r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8.-1.9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ttamusmiesten perusopinnot 3-jakso (2/10)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l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-24.2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ttamusmiesten perusopinnot 1-jakso (3/10)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l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-30.4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ttamusmiesten perusopinnot 2-jakso (3/10)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l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-25.8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ttamusmiesten perusopinnot 3-jakso (3/10)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-10.3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ttamusmiesten perusopinnot 1-jakso (4/10)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-21.5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ttamusmiesten perusopinnot 2-jakso (4/10)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nta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-22.9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ttamusmiesten perusopinnot 3-jakso (4/10)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-15.9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ttamusmiesten perusopinnot 1-jakso (5/10)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11.-1.12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ttamusmiesten perusopinnot 2-jakso (5/10)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gfo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-18.11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örtroendemannakurs del 1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-9.2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Ammattiosastonpuheenjohtajien ja luottamusmiesten neuvottelupäivät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nta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8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Päivähoidon luottamusmiesten neuvottelupäivät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uvo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-8.10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mmattiosastojen neuvottelupäivät/Etelä-Suomen verkosto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-13.10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mmattiosastojen neuvottelupäivät/Länsi-Suomen verkost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ÄRJESTÄJÄ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IKK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IKA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URSSI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gfo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-30.9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mmattiosastojen neuvottelupäivät/Svenskfinland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ppävir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-7.10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mmattiosastojen neuvottelupäivät/Keskinen verkost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usam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9.-1.10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mmattiosastojen neuvottelupäivät/Pohjois-Suomen verkost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orta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-5.10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mmattiosastojen neuvottelupäivät/Häme ja Etelä-Pohjanmaan verk.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Ähtä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1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avu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2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inäjo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4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kko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1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ämeenlin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3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ämeenlin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11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elsinki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1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4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9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uvo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1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uvo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2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uvo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3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ht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10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ppeenran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4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kke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10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ppeenran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11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r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r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11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gfo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4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as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5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11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4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opi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1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yväskyl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2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opi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2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ensu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3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ensu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4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inäve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4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opi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8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yväskyl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9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yväskyl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1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uru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2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ÄRJESTÄJÄ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IKK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IKA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URSSI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jaan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11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u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-4.9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mper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-12.11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l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-20.3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rkkonumm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-7.9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-29.10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yväskyl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-28.8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l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-2.2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vaniem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-7.5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kallisen edunvalvonna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-4.2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markkinatutkinto: Työlainsäädäntö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-20.5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markkinatutkinto: Työelämä ja yhteiskunta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-19.8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markkinatutkinto: Talouden perustee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11.-2.12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markkinatutkinto: Suomi Euroopan Unionissa (Belgia)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-12.3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markkinatutkinto: Paikalliset neuvottelut - peruskurssi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-5.5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markkinatutkinto: Paikalliset neuvottelut - peruskurssi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-22.10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markkinatutkinto: Paikalliset neuvottelut - peruskurssi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-4.6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markkinatutkinto: Paikalliset neuvottelut -jatkokurssi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-3.2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enkilöstön edustajana työyhteisössä 1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-10.3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enkilöstön edustajana työyhteisössä 2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-21.5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enkilöstön edustajana työyhteisössä 3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-15.9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enkilöstön edustajana työyhteisössä 1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-13.10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enkilöstön edustajana työyhteisössä 2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11.-1.12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enkilöstön edustajana työyhteisössä 3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-22.1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markkinaseminaari - Tammikuun tapaaminen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-26.1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Yksityisyyden suoja ja tasa-arvo työelämässä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9.-1.10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hteistoiminta kunnassa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-2.3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rka- ja työsuhdetta säätelevät lai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-27.4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lkkausjärjestelmät kunta-alalla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-11.5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ky-seminaari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-7.9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untatalous nyt - taloustietoa tarvitaan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-8.6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ikulttuurisuus työpaikalla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-15.9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uvotellen ja yhteistyötä kehittäen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ÄRJESTÄJÄ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IKK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IKA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URSSI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-8.10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äytännön yhteistoiminta ja kokoustait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9.-1.10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n ja yksityiselämän yhteensovittaminen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-5.10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llintolakikurssi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-9.10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öaika- ja vuosilomalait, perustee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-17.9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sv-SE"/>
              </w:rPr>
              <w:t>Lär dig att förhandla - lokala förhandlingar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-16.11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enskspråkig förtroendemannakurs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-20.4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ntasektorin työaikakurssi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-10.9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ntasektorin työaikakurssi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-10.12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ntasektorin työaikakurssi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-12.2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äirintä ja epäasiallinen kohtelu työpaikalla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-28.10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äirintä ja epäasiallinen kohtelu työpaikalla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-5.2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enkilöstön edustajien voimavara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7.-18.5. 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enkilöstön edustajien voimavara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-3.9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enkilöstön edustajien voimavara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-10.12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enkilöstön edustajien voimavara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Yhteistoimintakoulutus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-26.3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ösuoj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-26.1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Yksityisyyden suoja ja tasa-arvo työelämässä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9.-1.10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hteistoiminta kunnassa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-2.3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rka- ja työsuhdetta säätelevät lai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-11.5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ky-seminaari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-7.9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untatalous nyt - taloustietoa tarvitaan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-8.6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ikulttuurisuus työpaikalla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-15.9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uvotellen ja yhteistyötä kehittäen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-8.10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äytännön yhteistoiminta ja kokoustait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9.-1.10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n ja yksityiselämän yhteensovittaminen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-9.10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öaika- ja vuosilomalait, perustee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-2.11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äihteet puheeksi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-16.4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äkivallan uhka työpaikalla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-26.10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äkivallan uhka työpaikalla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-12.2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äirintä ja epäasiallinen kohtelu työpaikalla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-28.10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äirintä ja epäasiallinen kohtelu työpaikalla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-5.2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enkilöstön edustajien voimavara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7.-18.5. 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enkilöstön edustajien voimavara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-3.9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enkilöstön edustajien voimavara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-10.12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enkilöstön edustajien voimavara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-29.1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n peruskoulutus 1/1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ÄRJESTÄJÄ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IKK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IKA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URSSI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-12.3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n peruskoulutus 1/2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-19.2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n peruskoulutus 2/1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-30.3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n peruskoulutus 2/2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-17.3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n peruskoulutus 3/1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-27.4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n peruskoulutus 3/2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-21.4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n peruskoulutus 4/1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-28.5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n peruskoulutus 4/2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-5.5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n peruskoulutus 5/1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-20.8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n peruskoulutus 5/2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-11.6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n peruskoulutus 6/1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-27.8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n peruskoulutus 6/2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-8.9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n peruskoulutus 7/1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-15.10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yösuojelun peruskoulutus 7/2. jakso 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-24.9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ösuojelun peruskoulutus 8 kurssi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-6.10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n peruskoulutus 9/1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-23.11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n peruskoulutus 9/2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-19.11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n peruskoulutus 10/1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-13.10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ndkurs i arbetarskydd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-16.4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n perustietojen täydennyskurssi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-12.11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n perustietojen täydennyskurssi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ösuojelukoulutus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-26.3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ösuoj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h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-2.11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äätoimisten työsuojeluvaltuutettujen neuvottelupäivät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-22.1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konsultin tutkinto 7/6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-26.2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konsultin tutkinto 8/4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-25.8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konsultin tutkinto 8/5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-5.3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konsultin tutkinto 9/1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-26.5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konsultin tutkinto 9/2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.-20.10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konsultin tutkinto 9/3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-29.1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n peruskoulutus 1/1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-12.3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n peruskoulutus 1/2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-19.2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n peruskoulutus 2/1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-30.3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n peruskoulutus 2/2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-17.3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n peruskoulutus 3/1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-27.4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n peruskoulutus 3/2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-21.4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n peruskoulutus 4/1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ÄRJESTÄJÄ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IKK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IKA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URSSI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-28.5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n peruskoulutus 4/2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-5.5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n peruskoulutus 5/1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-20.8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n peruskoulutus 5/2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-11.6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n peruskoulutus 6/1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-27.8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n peruskoulutus 6/2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-8.9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n peruskoulutus 7/1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-15.10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yösuojelun peruskoulutus 7/2. jakso 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-24.9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ösuojelun peruskoulutus 8 kurssi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-6.10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n peruskoulutus 9/1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-23.11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n peruskoulutus 9/2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-19.11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n peruskoulutus 10/1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-13.10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ndkurs i arbetarskydd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-16.4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n perustietojen täydennyskurssi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-12.11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suojelun perustietojen täydennyskurssi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-3.2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enkilöstön edustajana työyhteisössä 1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-10.3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enkilöstön edustajana työyhteisössä 2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-21.5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enkilöstön edustajana työyhteisössä 3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-15.9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enkilöstön edustajana työyhteisössä 1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-13.10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enkilöstön edustajana työyhteisössä 2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11.-1.12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enkilöstön edustajana työyhteisössä 3. jaks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-11.5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ky-seminaari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-8.6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ikulttuurisuus työpaikalla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-15.9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uvotellen ja yhteistyötä kehittäen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-8.10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äytännön yhteistoiminta ja kokoustaito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9.-1.10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yön ja yksityiselämän yhteensovittaminen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-5.10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llintolakikurssi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-2.11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äihteet puheeksi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-16.4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äkivallan uhka työpaikalla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-26.10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äkivallan uhka työpaikalla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-12.2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äirintä ja epäasiallinen kohtelu työpaikalla</w:t>
            </w:r>
          </w:p>
        </w:tc>
      </w:tr>
      <w:tr>
        <w:trPr>
          <w:trHeight w:val="300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iivi-Instituutti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-28.10.</w:t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äirintä ja epäasiallinen kohtelu työpaikalla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680" w:top="736" w:footer="1559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  <w:tab w:val="right" w:pos="9638" w:leader="none"/>
      </w:tabs>
      <w:spacing w:before="200" w:after="0"/>
      <w:rPr/>
    </w:pPr>
    <w:r>
      <w:rPr>
        <w:sz w:val="16"/>
        <w:szCs w:val="16"/>
      </w:rPr>
      <w:t>yleiskirje0917mr-liite7.doc</w:t>
    </w:r>
  </w:p>
  <w:p>
    <w:pPr>
      <w:pStyle w:val="Normal"/>
      <w:tabs>
        <w:tab w:val="clear" w:pos="1304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521" w:leader="none"/>
        <w:tab w:val="left" w:pos="8789" w:leader="none"/>
        <w:tab w:val="right" w:pos="9638" w:leader="none"/>
      </w:tabs>
      <w:spacing w:before="0" w:after="300"/>
      <w:ind w:left="6521" w:hanging="6521"/>
      <w:rPr>
        <w:rFonts w:cs="Arial"/>
        <w:b/>
        <w:b/>
        <w:szCs w:val="22"/>
      </w:rPr>
    </w:pPr>
    <w:r>
      <w:rPr>
        <w:rFonts w:cs="Arial"/>
        <w:b/>
        <w:szCs w:val="22"/>
      </w:rPr>
      <w:t>KT</w:t>
      <w:tab/>
      <w:t>Yleiskirjeen 17/2009 liite 7</w:t>
    </w:r>
  </w:p>
  <w:p>
    <w:pPr>
      <w:pStyle w:val="Header"/>
      <w:tabs>
        <w:tab w:val="center" w:pos="4819" w:leader="none"/>
        <w:tab w:val="left" w:pos="6521" w:leader="none"/>
        <w:tab w:val="left" w:pos="8505" w:leader="none"/>
        <w:tab w:val="right" w:pos="9638" w:leader="none"/>
      </w:tabs>
      <w:spacing w:before="0" w:after="440"/>
      <w:ind w:left="6521" w:hanging="0"/>
      <w:rPr>
        <w:rFonts w:cs="Arial"/>
        <w:szCs w:val="22"/>
      </w:rPr>
    </w:pPr>
    <w:r>
      <w:rPr>
        <w:rFonts w:cs="Arial"/>
        <w:szCs w:val="22"/>
      </w:rPr>
      <w:t>9.12.2009</w:t>
      <w:tab/>
    </w:r>
    <w:r>
      <w:rPr>
        <w:rStyle w:val="PageNumber"/>
        <w:rFonts w:cs="Arial"/>
        <w:szCs w:val="22"/>
      </w:rPr>
      <w:fldChar w:fldCharType="begin"/>
    </w:r>
    <w:r>
      <w:rPr>
        <w:rStyle w:val="PageNumber"/>
        <w:szCs w:val="22"/>
        <w:rFonts w:cs="Arial"/>
      </w:rPr>
      <w:instrText xml:space="preserve"> PAGE </w:instrText>
    </w:r>
    <w:r>
      <w:rPr>
        <w:rStyle w:val="PageNumber"/>
        <w:szCs w:val="22"/>
        <w:rFonts w:cs="Arial"/>
      </w:rPr>
      <w:fldChar w:fldCharType="separate"/>
    </w:r>
    <w:r>
      <w:rPr>
        <w:rStyle w:val="PageNumber"/>
        <w:szCs w:val="22"/>
        <w:rFonts w:cs="Arial"/>
      </w:rPr>
      <w:t>6</w:t>
    </w:r>
    <w:r>
      <w:rPr>
        <w:rStyle w:val="PageNumber"/>
        <w:szCs w:val="22"/>
        <w:rFonts w:cs="Arial"/>
      </w:rPr>
      <w:fldChar w:fldCharType="end"/>
    </w:r>
    <w:r>
      <w:rPr>
        <w:rStyle w:val="PageNumber"/>
        <w:rFonts w:cs="Arial"/>
        <w:szCs w:val="22"/>
      </w:rPr>
      <w:t xml:space="preserve"> (</w:t>
    </w:r>
    <w:r>
      <w:rPr>
        <w:rStyle w:val="PageNumber"/>
        <w:rFonts w:cs="Arial"/>
        <w:szCs w:val="22"/>
      </w:rPr>
      <w:fldChar w:fldCharType="begin"/>
    </w:r>
    <w:r>
      <w:rPr>
        <w:rStyle w:val="PageNumber"/>
        <w:szCs w:val="22"/>
        <w:rFonts w:cs="Arial"/>
      </w:rPr>
      <w:instrText xml:space="preserve"> NUMPAGES \* ARABIC </w:instrText>
    </w:r>
    <w:r>
      <w:rPr>
        <w:rStyle w:val="PageNumber"/>
        <w:szCs w:val="22"/>
        <w:rFonts w:cs="Arial"/>
      </w:rPr>
      <w:fldChar w:fldCharType="separate"/>
    </w:r>
    <w:r>
      <w:rPr>
        <w:rStyle w:val="PageNumber"/>
        <w:szCs w:val="22"/>
        <w:rFonts w:cs="Arial"/>
      </w:rPr>
      <w:t>6</w:t>
    </w:r>
    <w:r>
      <w:rPr>
        <w:rStyle w:val="PageNumber"/>
        <w:szCs w:val="22"/>
        <w:rFonts w:cs="Arial"/>
      </w:rPr>
      <w:fldChar w:fldCharType="end"/>
    </w:r>
    <w:r>
      <w:rPr>
        <w:rStyle w:val="PageNumber"/>
        <w:rFonts w:cs="Arial"/>
        <w:szCs w:val="22"/>
      </w:rPr>
      <w:t>)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TnYltunniste">
    <w:name w:val="KTn Ylätunnis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4:00Z</dcterms:created>
  <dc:creator>Kunnallinen työmarkkinalaitos</dc:creator>
  <dc:description/>
  <cp:keywords/>
  <dc:language>en-US</dc:language>
  <cp:lastModifiedBy>Kunnallinen työmarkkinalaitos</cp:lastModifiedBy>
  <cp:lastPrinted>2009-12-10T11:46:00Z</cp:lastPrinted>
  <dcterms:modified xsi:type="dcterms:W3CDTF">2009-12-10T09:50:00Z</dcterms:modified>
  <cp:revision>8</cp:revision>
  <dc:subject/>
  <dc:title>Tehy 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6NQPWJF6HVP-4-1259</vt:lpwstr>
  </property>
  <property fmtid="{D5CDD505-2E9C-101B-9397-08002B2CF9AE}" pid="3" name="_dlc_DocIdItemGuid">
    <vt:lpwstr>71a5b4fc-cd0e-4a95-a0b5-7b6317ce6639</vt:lpwstr>
  </property>
  <property fmtid="{D5CDD505-2E9C-101B-9397-08002B2CF9AE}" pid="4" name="_dlc_DocIdUrl">
    <vt:lpwstr>http://kt.kl-spfarm1/_layouts/DocIdRedir.aspx?ID=E6NQPWJF6HVP-4-1259, E6NQPWJF6HVP-4-1259</vt:lpwstr>
  </property>
</Properties>
</file>