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uko ry:n ay-koulutustilaisuudet vuonna 201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77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60"/>
        <w:gridCol w:w="1451"/>
        <w:gridCol w:w="4668"/>
      </w:tblGrid>
      <w:tr>
        <w:trPr>
          <w:tblHeader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ÄRJESTÄJ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I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IK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RSSI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ottamusmieskoulutu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–1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meenli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ää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– 5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l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ää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–23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ää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–17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meenli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ää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op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ää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–1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meenli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-7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meenli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yväskyl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jatko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7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yväskyl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jatko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täydenny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–29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en täydenny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VAKAVA (JEA,Talent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– 5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peruskurssi  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VAKAVA (JEA,Talent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.– 6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peruskurssi I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Talentia (JEA,VAKA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Talentia (JEA,VAKA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–17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JEA(Talentia,VAKA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jatko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JEA(Talentia,VAKA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jatko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JE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–25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-sopimuksen lm-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JE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–23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-sopimuksen lm-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J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–13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J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neuvottelupäivä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–13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m-perus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–10.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m-jatko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4.– 5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h.joht.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–15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h.joht.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–29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ottamusmiestaidon perusopetus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ottamusmiespäivä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l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Oulu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–10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usu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Helsinki pth + esh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tk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Kaakkois-Suomi + Tampere itäine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rkaus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Kuopio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Turku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–23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a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Tampere läntinen + Vaas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-6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aidon jatko-opetu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–21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ki-Tukholm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m-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ordinoivien lääkäriluottamusmiesten koulutuspäivä   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–27.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on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Oulu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8.–1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mättyl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Helsinki + Turku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.– 3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h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Kaakkois-Suomi + Tampere itäinen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– 10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Tampere läntinen + Vaasa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–17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et lm-päivät, Kuopio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osastojen puheenjohtajien neuvottelupäivä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Helsink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– 2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linnon koulutuspäivä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l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Oulu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iraanhoitopiirien plm-neuvottelupäivä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Turku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Tampere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op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kallinen lm-päivä, Kuopio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päivä (KVTES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ttamusmiestaidon jatko-opetu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Lääkärikart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-pääluottamusmiespäivä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–12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–27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–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–11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–18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–17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–18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op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h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–23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täydennyskurssi/KVT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–23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l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–30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uru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-9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ke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-9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uvol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–13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–15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/KVT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aniem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–20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–21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/KVT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–22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/KVT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–23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–28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–5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–11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–31.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–8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–22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–30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–5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–7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–14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–21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–28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luottamusmieste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–3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täydennyskurssi/kaikki sopimusala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–10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perusopinno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–18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täydennyskurssi/kaikki sopimusala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–2.1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nvalvonnan täydennyskurssi/KVTE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/F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–11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tsättningskur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Vakava/Psykologilii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Vakava/Psykologilii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m-neuvottelupäivät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hteistoimintakoulutu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–29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salm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–5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yväskyl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–1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meenli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meenlin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vaniem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–9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–7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h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–27.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atr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–10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–29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–8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äntsäl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–15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op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–5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Yhteistoimintakurssi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KO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–27.5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hteistoimintatiedon 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/F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–6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pe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arbetskurs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–18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dasjärv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yväskylä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–9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ta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takunna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–24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eks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–7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o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–7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opi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–8.1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peenran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–4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h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–5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ke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–5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uru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–11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k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–19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s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ueelliset yhteistoiminna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ösuojelukoulu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–26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–11.5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9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–2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neuvottelu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O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1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peruskurss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/Tal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–16.4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sink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ösuojelun koulutuspäivät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yhteiskoulutusta KTN:n kan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sz w:val="16"/>
        <w:szCs w:val="16"/>
      </w:rPr>
      <w:t>yleiskirje0917mr-liite2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b/>
        <w:b/>
      </w:rPr>
    </w:pPr>
    <w:r>
      <w:rPr>
        <w:b/>
      </w:rPr>
      <w:t>KT</w:t>
      <w:tab/>
      <w:t>Yleiskirjeen 17/2009 liite 2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/>
    </w:pPr>
    <w:r>
      <w:rPr/>
      <w:t>9.12.20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cs="Arial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cs="Arial"/>
    </w:rPr>
  </w:style>
  <w:style w:type="paragraph" w:styleId="Xl31">
    <w:name w:val="xl3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spacing w:before="280" w:after="280"/>
    </w:pPr>
    <w:rPr>
      <w:rFonts w:cs="Arial"/>
    </w:rPr>
  </w:style>
  <w:style w:type="paragraph" w:styleId="Xl33">
    <w:name w:val="xl33"/>
    <w:basedOn w:val="Normal"/>
    <w:qFormat/>
    <w:pPr>
      <w:spacing w:before="280" w:after="280"/>
    </w:pPr>
    <w:rPr>
      <w:rFonts w:cs="Arial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cs="Arial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spacing w:before="280" w:after="280"/>
    </w:pPr>
    <w:rPr>
      <w:rFonts w:cs="Arial"/>
      <w:b/>
      <w:bCs/>
      <w:sz w:val="22"/>
      <w:szCs w:val="22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cs="Arial"/>
    </w:rPr>
  </w:style>
  <w:style w:type="paragraph" w:styleId="Xl40">
    <w:name w:val="xl4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spacing w:before="280" w:after="280"/>
    </w:pPr>
    <w:rPr>
      <w:rFonts w:cs="Arial"/>
    </w:rPr>
  </w:style>
  <w:style w:type="paragraph" w:styleId="Xl42">
    <w:name w:val="xl42"/>
    <w:basedOn w:val="Normal"/>
    <w:qFormat/>
    <w:pPr>
      <w:spacing w:before="280" w:after="280"/>
    </w:pPr>
    <w:rPr>
      <w:rFonts w:ascii="Goudy;Times New Roman" w:hAnsi="Goudy;Times New Roman" w:cs="Goudy;Times New Roman"/>
    </w:rPr>
  </w:style>
  <w:style w:type="paragraph" w:styleId="Xl43">
    <w:name w:val="xl4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23:00Z</dcterms:created>
  <dc:creator>Hannele Mustakorpi</dc:creator>
  <dc:description/>
  <cp:keywords/>
  <dc:language>en-US</dc:language>
  <cp:lastModifiedBy>Kunnallinen työmarkkinalaitos</cp:lastModifiedBy>
  <cp:lastPrinted>2009-12-09T10:28:00Z</cp:lastPrinted>
  <dcterms:modified xsi:type="dcterms:W3CDTF">2009-12-09T08:29:00Z</dcterms:modified>
  <cp:revision>7</cp:revision>
  <dc:subject/>
  <dc:title>Luottamusmieskoul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24</vt:lpwstr>
  </property>
  <property fmtid="{D5CDD505-2E9C-101B-9397-08002B2CF9AE}" pid="3" name="_dlc_DocIdItemGuid">
    <vt:lpwstr>5dacd2f6-83bf-4761-bc91-737673ecf9da</vt:lpwstr>
  </property>
  <property fmtid="{D5CDD505-2E9C-101B-9397-08002B2CF9AE}" pid="4" name="_dlc_DocIdUrl">
    <vt:lpwstr>http://kt.kl-spfarm1/_layouts/DocIdRedir.aspx?ID=E6NQPWJF6HVP-4-124, E6NQPWJF6HVP-4-124</vt:lpwstr>
  </property>
</Properties>
</file>