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ttu Helsingissä 26 päivänä kesäkuuta 200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aki (533/2009)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Kansaneläkelaitoksen kuntoutusetuuksista ja kuntoutusrahaetuuksista annetun lain 27 §:n muuttamisesta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skunnan päätöksen mukaisesti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muutetaan</w:t>
      </w:r>
      <w:r>
        <w:rPr>
          <w:rFonts w:cs="Times New Roman" w:ascii="Times New Roman" w:hAnsi="Times New Roman"/>
          <w:sz w:val="24"/>
          <w:szCs w:val="24"/>
        </w:rPr>
        <w:t xml:space="preserve"> Kansaneläkelaitoksen kuntoutusetuuksista ja kuntoutusrahaetuuksista 15 päivänä heinäkuuta 2005 annetun lain (566/2005) 27 §:n 1 momentti seuraavasti: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§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ksaminen ilman omavastuuta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vastuuaikaa ei ole, jos kuntoutuja sai välittömästi ennen sitä päivää, josta lukien kuntoutusraha myönnetään, sairausvakuutuslain mukaista sairauspäivärahaa, osasairauspäivärahaa tai vanhempainpäivärahaa, työttömyysturvalain (1290/2002) mukaista työttömyysetuutta tai julkisesta työvoimapalvelusta annetun lain mukaista koulutustukea.</w:t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ämä laki tulee voimaan 1 päivänä tammikuuta 2010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n lain voimaantuloa voidaan ryhtyä lain täytäntöönpanon edellyttämiin toimenpiteisiin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singissä 26 päivänä kesäkuuta 2009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savallan Presidentt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TARJA HALONEN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siaali- ja terveysminister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Liisa Hyssälä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E 62/2009</w:t>
        </w:r>
      </w:hyperlink>
      <w:r>
        <w:rPr>
          <w:rFonts w:cs="Times New Roman" w:ascii="Times New Roman" w:hAnsi="Times New Roman"/>
          <w:sz w:val="24"/>
          <w:szCs w:val="24"/>
        </w:rPr>
        <w:br/>
        <w:t>StVM 16/2009</w:t>
        <w:br/>
        <w:t xml:space="preserve">EV 71/2009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leiskirje0916hnk-liitte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>KT</w:t>
      <w:tab/>
      <w:t>Yleiskirjeen 16/2009 liite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sz w:val="20"/>
    </w:rPr>
  </w:style>
  <w:style w:type="character" w:styleId="WW8Num2z3">
    <w:name w:val="WW8Num2z3"/>
    <w:qFormat/>
    <w:rPr>
      <w:rFonts w:ascii="Arial" w:hAnsi="Arial" w:cs="Arial"/>
      <w:sz w:val="22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enter">
    <w:name w:val="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aliWWW">
    <w:name w:val="Normaali (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y">
    <w:name w:val="p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kunta.fi/valtiopaivaasiat/he+62/20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55:00Z</dcterms:created>
  <dc:creator>Kunnallinen työmarkkinalaitos</dc:creator>
  <dc:description/>
  <dc:language>en-US</dc:language>
  <cp:lastModifiedBy>hellshe</cp:lastModifiedBy>
  <cp:lastPrinted>2009-12-04T09:12:00Z</cp:lastPrinted>
  <dcterms:modified xsi:type="dcterms:W3CDTF">2010-11-09T13:55:00Z</dcterms:modified>
  <cp:revision>2</cp:revision>
  <dc:subject/>
  <dc:title>Laki Kansaneläkelaitoksen kuntoutusetuuksista ja kuntoutusrahaetuuksista annetun lain 27 §:n muuttamisesta (533/2009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2Description">
    <vt:lpwstr/>
  </property>
  <property fmtid="{D5CDD505-2E9C-101B-9397-08002B2CF9AE}" pid="3" name="KN2Keywords">
    <vt:lpwstr/>
  </property>
  <property fmtid="{D5CDD505-2E9C-101B-9397-08002B2CF9AE}" pid="4" name="KN2KeywordsTaxHTField0">
    <vt:lpwstr/>
  </property>
  <property fmtid="{D5CDD505-2E9C-101B-9397-08002B2CF9AE}" pid="5" name="TaxCatchAll">
    <vt:lpwstr/>
  </property>
  <property fmtid="{D5CDD505-2E9C-101B-9397-08002B2CF9AE}" pid="6" name="Theme">
    <vt:lpwstr/>
  </property>
  <property fmtid="{D5CDD505-2E9C-101B-9397-08002B2CF9AE}" pid="7" name="ThemeTaxHTField0">
    <vt:lpwstr/>
  </property>
  <property fmtid="{D5CDD505-2E9C-101B-9397-08002B2CF9AE}" pid="8" name="_dlc_DocId">
    <vt:lpwstr>E6NQPWJF6HVP-306-8</vt:lpwstr>
  </property>
  <property fmtid="{D5CDD505-2E9C-101B-9397-08002B2CF9AE}" pid="9" name="_dlc_DocIdItemGuid">
    <vt:lpwstr>51afaf55-3c6d-4824-983e-9d9add9e7057</vt:lpwstr>
  </property>
  <property fmtid="{D5CDD505-2E9C-101B-9397-08002B2CF9AE}" pid="10" name="_dlc_DocIdUrl">
    <vt:lpwstr>http://kt.kl-spfarm1/fi/ajankohtaista/yleiskirjeet/2009/_layouts/DocIdRedir.aspx?ID=E6NQPWJF6HVP-306-8, E6NQPWJF6HVP-306-8</vt:lpwstr>
  </property>
</Properties>
</file>