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60" w:after="440"/>
        <w:rPr/>
      </w:pPr>
      <w:r>
        <w:rPr/>
        <w:t xml:space="preserve">TYÖ- JA VIRKAEHTOSOPIMUS KUNNALLISEN HENKILÖSTÖN </w:t>
        <w:br/>
        <w:t xml:space="preserve">OSAAMISEN KEHITTÄMISTÄ KOSKEVASSA SUOSITUKSESSA SEKÄ </w:t>
        <w:br/>
        <w:t xml:space="preserve">AMMATTIYHDISTYSKOULUTUSTA KOSKEVASSA TYÖ- JA </w:t>
        <w:br/>
        <w:t xml:space="preserve">VIRKAEHTOSOPIMUKSESSA TARKOITETUN </w:t>
        <w:br/>
        <w:t>RUOKAILUKUSTANNUSTEN KORVAUKSEN MÄÄRÄSTÄ</w:t>
      </w:r>
    </w:p>
    <w:p>
      <w:pPr>
        <w:pStyle w:val="Normal"/>
        <w:spacing w:before="0" w:after="220"/>
        <w:ind w:left="2608" w:hanging="2608"/>
        <w:rPr/>
      </w:pPr>
      <w:r>
        <w:rPr/>
        <w:t xml:space="preserve">1 § </w:t>
        <w:tab/>
        <w:t xml:space="preserve">Sovittiin, että kunnallisen henkilöstön osaamisen kehittämistä koskevan </w:t>
        <w:br/>
        <w:t xml:space="preserve">suosituksen sekä työ- ja virkaehtosopimuksen ammattiyhdistyskoulutuksesta 2 §:ssä mainittu ruokailukustannusten korvaus on 23,32 € vuonna 2010. </w:t>
      </w:r>
    </w:p>
    <w:p>
      <w:pPr>
        <w:pStyle w:val="Normal"/>
        <w:spacing w:before="0" w:after="220"/>
        <w:ind w:left="2608" w:hanging="2608"/>
        <w:rPr/>
      </w:pPr>
      <w:r>
        <w:rPr/>
        <w:t xml:space="preserve">2 § </w:t>
        <w:tab/>
        <w:t xml:space="preserve">Tämä sopimus tulee voimaan 1. päivänä tammikuuta 2010. Sopimuksen voimassaolo lakkaa samalla, kun kunnallisen henkilöstön osaamisen </w:t>
        <w:br/>
        <w:t>kehittämistä koskeva suositus sekä työ- ja virkaehtosopimus ammatti</w:t>
        <w:softHyphen/>
        <w:t>yhdistyskoulutuksesta lakkaa olemasta voimassa.</w:t>
      </w:r>
    </w:p>
    <w:p>
      <w:pPr>
        <w:pStyle w:val="Normal"/>
        <w:spacing w:before="0" w:after="440"/>
        <w:ind w:left="2608" w:hanging="0"/>
        <w:rPr/>
      </w:pPr>
      <w:r>
        <w:rPr/>
        <w:t>Helsingissä 17. marraskuuta 2009</w:t>
      </w:r>
    </w:p>
    <w:p>
      <w:pPr>
        <w:pStyle w:val="Normal"/>
        <w:spacing w:before="0" w:after="240"/>
        <w:ind w:left="2608" w:hanging="0"/>
        <w:rPr/>
      </w:pPr>
      <w:r>
        <w:rPr/>
        <w:t>KUNNALLINEN TYÖMARKKINALAITOS</w:t>
      </w:r>
    </w:p>
    <w:p>
      <w:pPr>
        <w:pStyle w:val="Normal"/>
        <w:spacing w:before="440" w:after="240"/>
        <w:ind w:left="2608" w:hanging="0"/>
        <w:rPr/>
      </w:pPr>
      <w:r>
        <w:rPr/>
        <w:t>JULKISALAN KOULUTETTUJEN NEUVOTTELUJÄRJESTÖ JUKO RY</w:t>
      </w:r>
    </w:p>
    <w:p>
      <w:pPr>
        <w:pStyle w:val="Normal"/>
        <w:spacing w:before="440" w:after="240"/>
        <w:ind w:left="2608" w:hanging="0"/>
        <w:rPr/>
      </w:pPr>
      <w:r>
        <w:rPr/>
        <w:t>KUNTA-ALAN UNIONI RY</w:t>
      </w:r>
    </w:p>
    <w:p>
      <w:pPr>
        <w:pStyle w:val="Normal"/>
        <w:spacing w:before="440" w:after="240"/>
        <w:ind w:left="2608" w:hanging="0"/>
        <w:rPr/>
      </w:pPr>
      <w:r>
        <w:rPr/>
        <w:t>TEKNIIKKA JA TERVEYS KTN RY</w:t>
      </w:r>
    </w:p>
    <w:p>
      <w:pPr>
        <w:pStyle w:val="Normal"/>
        <w:spacing w:before="440" w:after="240"/>
        <w:ind w:left="2608" w:hanging="0"/>
        <w:rPr/>
      </w:pPr>
      <w:r>
        <w:rPr/>
        <w:t>TOIMIHENKILÖIDEN NEUVOTTELUJÄRJESTÖ TNJ RY</w:t>
      </w:r>
    </w:p>
    <w:p>
      <w:pPr>
        <w:pStyle w:val="Normal"/>
        <w:spacing w:before="440" w:after="240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680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e0904-ruokailukustannus.doc</w:t>
    </w:r>
  </w:p>
</w:ft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2:00Z</dcterms:created>
  <dc:creator>Kunnallinen työmarkkinalaitos</dc:creator>
  <dc:description/>
  <dc:language>en-US</dc:language>
  <cp:lastModifiedBy>hellshe</cp:lastModifiedBy>
  <cp:lastPrinted>2007-12-12T11:44:00Z</cp:lastPrinted>
  <dcterms:modified xsi:type="dcterms:W3CDTF">2010-11-09T13:22:00Z</dcterms:modified>
  <cp:revision>2</cp:revision>
  <dc:subject/>
  <dc:title>TYÖ- JA VIRKAEHTOSOPIMUS KUNNALLISTA HENKILÖSTÖKOULUTUSTA KOSKEVASSA SUOSITUSSOPIMUKSESSA SEKÄ AMMATTIYHDISTYSKOULUTUSTA KOSKEVASSA VIRKA- JA TYÖEHTOSOPIMUKSESSA TARKOITETUN RUOKAILUKUSTANNUSTEN KORVAUKSEN MÄÄRÄST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2Description">
    <vt:lpwstr/>
  </property>
  <property fmtid="{D5CDD505-2E9C-101B-9397-08002B2CF9AE}" pid="3" name="KN2Keywords">
    <vt:lpwstr/>
  </property>
  <property fmtid="{D5CDD505-2E9C-101B-9397-08002B2CF9AE}" pid="4" name="KN2KeywordsTaxHTField0">
    <vt:lpwstr/>
  </property>
  <property fmtid="{D5CDD505-2E9C-101B-9397-08002B2CF9AE}" pid="5" name="TaxCatchAll">
    <vt:lpwstr/>
  </property>
  <property fmtid="{D5CDD505-2E9C-101B-9397-08002B2CF9AE}" pid="6" name="Theme">
    <vt:lpwstr/>
  </property>
  <property fmtid="{D5CDD505-2E9C-101B-9397-08002B2CF9AE}" pid="7" name="ThemeTaxHTField0">
    <vt:lpwstr/>
  </property>
  <property fmtid="{D5CDD505-2E9C-101B-9397-08002B2CF9AE}" pid="8" name="_dlc_DocId">
    <vt:lpwstr>E6NQPWJF6HVP-306-7</vt:lpwstr>
  </property>
  <property fmtid="{D5CDD505-2E9C-101B-9397-08002B2CF9AE}" pid="9" name="_dlc_DocIdItemGuid">
    <vt:lpwstr>e4c49c72-c493-4edf-8781-a784e4a15d6b</vt:lpwstr>
  </property>
  <property fmtid="{D5CDD505-2E9C-101B-9397-08002B2CF9AE}" pid="10" name="_dlc_DocIdUrl">
    <vt:lpwstr>http://kt.kl-spfarm1/fi/ajankohtaista/yleiskirjeet/2009/_layouts/DocIdRedir.aspx?ID=E6NQPWJF6HVP-306-7, E6NQPWJF6HVP-306-7</vt:lpwstr>
  </property>
</Properties>
</file>